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зуренко Алл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2303567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0973/2022-35/43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 признании банкротом от 23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 212140, модель: ЛАДА 4Х4, год изготовления: 2013, цвет: ЯРКОБЕЛЫЙ, VIN: XTA212140D2131848, ПТС: 63 НУ 410206, г/н: Р257МК123, изготовитель (страна): Россия, модель двигателя: 21214, тип двигателя: Бензиновый, двигатель №: 0003275, мощность двигателя, л. с. (кВт): 82,9/61,0, рабочий объем двигателя, куб. см: 1690, шасси (рама) № отсутствует, кузов №: XTA212140D2131848, экологический класс: четвертый, разрешенная максимальная масса 1610 кг, масса без нагрузки 1285 кг, организация изготовитель ТС: ОАО "АВТОВА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3280, Краснодарский край, г. Горячий Ключ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аратовская, ул. Комсомольская, д.110, тел. +7 (928) 260-90-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2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3-10-04T08:42:00Z</dcterms:modified>
  <cp:revision>2</cp:revision>
  <dc:subject/>
  <dc:title>3</dc:title>
</cp:coreProperties>
</file>