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Холм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уренко Алексей Михайлович</w:t>
      </w:r>
      <w:r>
        <w:rPr>
          <w:rFonts w:cs="Times New Roman" w:ascii="Times New Roman" w:hAnsi="Times New Roman"/>
        </w:rPr>
        <w:t>, именуемый в дальнейшем «Продавец», в лице финансового управляющего</w:t>
      </w:r>
      <w:r>
        <w:rPr>
          <w:rFonts w:cs="Times New Roman" w:ascii="Times New Roman" w:hAnsi="Times New Roman"/>
          <w:lang w:val="en-US" w:eastAsia="en-US"/>
        </w:rPr>
        <w:t xml:space="preserve"> Мазуренко </w:t>
      </w:r>
      <w:r>
        <w:rPr>
          <w:rFonts w:cs="Times New Roman" w:ascii="Times New Roman" w:hAnsi="Times New Roman"/>
        </w:rPr>
        <w:t xml:space="preserve">Аллы Леонидовны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3.2023 г. (резолютивная часть объявлена 20.03.2023 г.) по делу № А32-6097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ВАЗ 212140, модель: ЛАДА 4Х4, год изготовления: 2013, цвет: ЯРКОБЕЛЫЙ, VIN: XTA212140D2131848, ПТС: 63 НУ 410206, г/н: Р257МК123, изготовитель (страна): Россия, модель двигателя: 21214, тип двигателя: Бензиновый, двигатель №: 0003275, мощность двигателя, л. с. (кВт): 82,9/61,0, рабочий объем двигателя, куб. см: 1690, шасси (рама) № отсутствует, кузов №: XTA212140D2131848, экологический класс: четвертый, разрешенная максимальная масса 1610 кг, масса без нагрузки 1285 кг, организация изготовитель ТС: ОАО "АВТОВАЗ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.11.2023 на электронной торговой площадке Российский аукционный дом, размещенной на сайте https://lot-online.ru/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41 500 (сорок одна тысяча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353307, Краснодарский край, ст. Холмская, ул. Лысова, д.35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уренко Алл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Холмский Абинский район Краснодарский край РСФ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214-852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303567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307, Краснодарский край, ст. Холмская, ул. Лысова, д.3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Мазуренко Алла Леонид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550165746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уренко Алл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Холм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уренко Алексей Михайлович, именуемый в дальнейшем «Продавец», в лице финансового управляющего Мазуренко Аллы Леонидовны Опальченко Татьяны Викторовны, действующей на основании решения Арбитражного суда Краснодарского края от 23.03.2023 г. (резолютивная часть объявлена 20.03.2023 г.) по делу № А32-60973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,</w:t>
      </w:r>
      <w:r>
        <w:rPr>
          <w:rFonts w:cs="Times New Roman" w:ascii="Times New Roman" w:hAnsi="Times New Roman"/>
        </w:rPr>
        <w:t xml:space="preserve">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егковой автомобиль, марка: ВАЗ 212140, модель: ЛАДА 4Х4, год изготовления: 2013, цвет: ЯРКОБЕЛЫЙ, VIN: XTA212140D2131848, ПТС: 63 НУ 410206, г/н: Р257МК123, изготовитель (страна): Россия, модель двигателя: 21214, тип двигателя: Бензиновый, двигатель №: 0003275, мощность двигателя, л. с. (кВт): 82,9/61,0, рабочий объем двигателя, куб. см: 1690, шасси (рама) № отсутствует, кузов №: XTA212140D2131848, экологический класс: четвертый, разрешенная максимальная масса 1610 кг, масса без нагрузки 1285 кг, организация изготовитель ТС: ОАО "АВТОВАЗ"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уренко Алл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Холмский Абинский район Краснодарский край РСФ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214-852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303567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307, Краснодарский край, ст. Холмская, ул. Лысова, д.3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Мазуренко Алла Леонид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5501657463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уренко Алл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7:00Z</dcterms:created>
  <dc:creator>Админ</dc:creator>
  <dc:description/>
  <cp:keywords/>
  <dc:language>en-US</dc:language>
  <cp:lastModifiedBy>Админ</cp:lastModifiedBy>
  <dcterms:modified xsi:type="dcterms:W3CDTF">2023-10-03T15:44:00Z</dcterms:modified>
  <cp:revision>3</cp:revision>
  <dc:subject/>
  <dc:title/>
</cp:coreProperties>
</file>