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3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 финансовый управляющий Кильпякова Сергея Дмитриевича, 03.12.1988 г.р., ИНН 643891559079, СНИЛС 193-369-714-11, место рождения: г. Аткарск Саратовской обл.; адрес регистрации и место жительства: 440072, Пензенская обл., г. Пенза, ул. Измайлова, д. 66, кв. 129) введена процедура реализации имущества гражданина на 6 месяцев. Финансовым управляющим утверждена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, действующая на основании Решения арбитражного суда Пензенской области от 24.11.2022г. по делу № А49-10353/2022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Кильпякова Сергея Дмитрие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Кильпяков С.Д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548004453396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5:00Z</dcterms:created>
  <dc:creator>я</dc:creator>
  <dc:description/>
  <cp:keywords/>
  <dc:language>en-US</dc:language>
  <cp:lastModifiedBy>Аня</cp:lastModifiedBy>
  <cp:lastPrinted>2019-10-03T20:22:00Z</cp:lastPrinted>
  <dcterms:modified xsi:type="dcterms:W3CDTF">2023-10-03T09:55:00Z</dcterms:modified>
  <cp:revision>2</cp:revision>
  <dc:subject/>
  <dc:title/>
</cp:coreProperties>
</file>