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09:00 - 27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нкова Еле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700566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38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а, площадь: 53м?, адрес (местонахождение): 346400, РОССИЯ, Ростовская обл, г Новочеркасск, , ул Комитетская, 56, 5, кадастровый номер: 61:55:0010621:12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12 95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5 18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0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4T06:26:00Z</dcterms:modified>
  <cp:revision>14</cp:revision>
  <dc:subject/>
  <dc:title>3</dc:title>
</cp:coreProperties>
</file>