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09:00 - 0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фь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530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5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Пермский край, Пермский р-н, д. Большакино, общая площадь: 1295 кв.м, категория земель: земли населенных пунктов, разрешенное использование: Для индивидуальной жилой застройки, кадастровый номер: 59:32:4090017:40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3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582 330.42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494 980.86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407 631.3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320 281.74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232 932.18 руб.) - 1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3 в 0:0 (145 582.62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58 233.06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0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06:35:00Z</dcterms:modified>
  <cp:revision>14</cp:revision>
  <dc:subject/>
  <dc:title>3</dc:title>
</cp:coreProperties>
</file>