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амосвал КАМАЗ 6520-43, 2017, Идентификационный номер: XTC652004H1370713, принадлежащего Продавцу на праве собственности, что подтверждается Договором купли-продажи № ОВ/Ф-42231-07-01-С-01 от 29 августа 2018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73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73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6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60 3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6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 6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6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9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6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2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3T11:59:00Z</dcterms:modified>
  <cp:revision>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