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5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дарский край, г. Краснодар, пос. Индустриальный, ул. Им. Безуленко И.В., з/у 15.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Специализированный, автомобиль - самосвал SHACMAN SX33186W366C, 2022, Идентификационный номер: LZGJX4W66NX042375, принадлежащего Продавцу на праве собственности, что подтверждается Договором купли-продажи № ОВ/Ф-277397-04-01-С-01 от 06 марта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 63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63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3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3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7 07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9 92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7 07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2 85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7 07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5 78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7 07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8 71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, Золотько Зоя тел. 8 (928) 333-02-88, 8 (812) 777-57-57 (доб.523).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03T12:02:00Z</dcterms:modified>
  <cp:revision>3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