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3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тляров Сергей Евгеньевич, </w:t>
            </w:r>
          </w:p>
          <w:p>
            <w:pPr>
              <w:pStyle w:val="Normal"/>
              <w:ind w:firstLine="290"/>
              <w:jc w:val="both"/>
              <w:rPr/>
            </w:pPr>
            <w:r>
              <w:rPr>
                <w:sz w:val="28"/>
                <w:szCs w:val="28"/>
                <w:lang w:val="en-US"/>
              </w:rPr>
              <w:t>, ОГРН , ИНН 3525306225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263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4.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вматический пистолет, марка, модель: ПБ-4-1МЛ, заводской № Н016421, калибр, мм: 18х45, длина ствола, мм: 45, масса не снаряженная, кг: 0,340, емкость магазина, шт.: 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вухствольное охотничье ружье гладкоствольное, марка, модель: ТОЗ-34Р, заводской № 9712215, калибр, мм: 12х70, длина ствола, мм: 710, масса, кг: 3,3, количество стволов: 2 (вертикальное расположение), способ снаряжения: перелом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0.2023 г. и заканчивается 13.11.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Обязательно: К ЗАЯВКЕ НА УЧАСТИЕ В ТОРГАХ ПРИЛАГАЕТСЯ ДОКУМЕНТ, ПОДТВЕРЖДАЮЩИЙ ПРАВО НА ПРИОБРЕТЕНИЕ ОРУЖИ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отляров Сергей Евгеньевич, ИНН 352530622530, р/с № 40817810812001439724, Вологодское отделение №8638 ПАО Сбербанк, БИК 041909644, к/с 30101810900000000644. Задатки принимаются с 00 час. 00 мин. 06.10.2023 до 16 час. 00 мин. 13.11.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отляров Сергей Евгеньевич, ИНН 352530622530, р/с № 40817810812001439724,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0 руб.</w:t>
            </w:r>
          </w:p>
          <w:p>
            <w:pPr>
              <w:pStyle w:val="Normal"/>
              <w:ind w:firstLine="290"/>
              <w:jc w:val="both"/>
              <w:rPr>
                <w:color w:val="000000"/>
                <w:sz w:val="28"/>
                <w:szCs w:val="28"/>
              </w:rPr>
            </w:pPr>
            <w:r>
              <w:rPr>
                <w:color w:val="000000"/>
                <w:sz w:val="28"/>
                <w:szCs w:val="28"/>
              </w:rPr>
              <w:t>Лот 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отляров Сергей Евгеньевич, ИНН 352530622530, р/с № 40817810812001439724,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04T08:30:00Z</dcterms:modified>
  <cp:revision>14</cp:revision>
  <dc:subject/>
  <dc:title>3</dc:title>
</cp:coreProperties>
</file>