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3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11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лакеев Владимир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9096388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Анастас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143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Определение Арбитражного суда от 2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: адрес: Республика Адыгея, Шовгеновский район, хутор Мокроназаров, ул. Красная, 11В, общая площадь: 501 кв.м, категория земель: земли населенных пунктов, разрешенное использование: индивидуальные жилые дома, кадастровый номер: 01:07:1600014:13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10.2023 г. и заканчивается 13.1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 226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2 26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113.21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13.11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0-04T06:38:00Z</dcterms:modified>
  <cp:revision>14</cp:revision>
  <dc:subject/>
  <dc:title>3</dc:title>
</cp:coreProperties>
</file>