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цкий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4744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3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 111960, модель: КАLINА, VIN: XTA111960C0208712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11:30:00Z</dcterms:modified>
  <cp:revision>14</cp:revision>
  <dc:subject/>
  <dc:title>3</dc:title>
</cp:coreProperties>
</file>