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арова Андрея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10.199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Тольятти Куйбыше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0-533-178 2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210679632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45030, Самарская область, г Тольятти, ул Тополиная, 42, 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а Крист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марской области от 06.04.2022 г. по делу № А55-580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арова Андрея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 в Уставном капитале ООО «ВЕЛЛНЕС СИСТЕМ» (1/2)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__» ______ ___ г. на электронной торговой площад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ww.lot-online.ru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___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е позднее даты составления протокола об определении участников торгов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арова Андрея Анатольевича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арова Андре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: Башкирское отделение №8598 ПАО «Сбербан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/счёт банка 301018103000000006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банка: 0480736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банка: 027802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 770708389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: Макаров Андрей Анатольеви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: 4081781020646002943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В. Ро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2:00Z</dcterms:created>
  <dc:creator>111</dc:creator>
  <dc:description/>
  <cp:keywords/>
  <dc:language>en-US</dc:language>
  <cp:lastModifiedBy>111</cp:lastModifiedBy>
  <cp:lastPrinted>2023-07-19T16:52:00Z</cp:lastPrinted>
  <dcterms:modified xsi:type="dcterms:W3CDTF">2023-08-28T07:15:00Z</dcterms:modified>
  <cp:revision>5</cp:revision>
  <dc:subject/>
  <dc:title/>
</cp:coreProperties>
</file>