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00:00 - 30.10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6796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8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ВЕЛЛНЕС СИСТЕМ», ИНН 6321290447, ОГРН 1126320007703 (1/2). Бухгалтерская отчетность за 2022, 2023 годы отсутству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30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продажи имущества, установленной для соответствующего периода проведения торгов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каров Андрей Анатольевич, ИНН 632106796328, р/с 40817810206460029436, Башкирское отделение №8598 ПАО «Сбербанк», кор/счёт банка 30101810300000000601; БИК банка: 048073601; КПП банка: 027802001; ИНН: 7707083893. Назначение платежа: Задаток за участие в торгах по продаже имущества Макарова А.А. в части лота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53 1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7 79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42 480.00 руб.) - 2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:0 (37 17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1 86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06:43:00Z</dcterms:modified>
  <cp:revision>14</cp:revision>
  <dc:subject/>
  <dc:title>3</dc:title>
</cp:coreProperties>
</file>