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0T14:36:00Z">
        <w:r>
          <w:rPr>
            <w:bCs/>
            <w:shd w:fill="FFFFFF" w:val="clear"/>
            <w:lang w:bidi="ru-RU"/>
          </w:rPr>
          <w:t>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</w:t>
        </w:r>
      </w:ins>
      <w:del w:id="1" w:author="Vladimir" w:date="2023-05-10T14:3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03T14:13:00Z">
        <w:bookmarkStart w:id="0" w:name="_Hlk124845913"/>
        <w:r>
          <w:rPr/>
          <w:t>Автомобиль марки KIA модель Rio, 2013 г.в. VIN-номер Z94CB41BBDR110471</w:t>
        </w:r>
      </w:ins>
      <w:ins w:id="3" w:author="Vladimir" w:date="2023-05-10T14:37:00Z">
        <w:bookmarkEnd w:id="0"/>
        <w:r>
          <w:rPr/>
          <w:t xml:space="preserve"> </w:t>
        </w:r>
      </w:ins>
      <w:del w:id="4" w:author="Vladimir" w:date="2023-05-10T14:37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5" w:author="Vladimir" w:date="2023-10-03T14:13:00Z">
        <w:bookmarkStart w:id="1" w:name="_Hlk147234607"/>
        <w:bookmarkStart w:id="2" w:name="_Hlk147234132"/>
        <w:r>
          <w:rPr/>
          <w:t>Воробьев</w:t>
        </w:r>
      </w:ins>
      <w:ins w:id="6" w:author="Vladimir" w:date="2023-10-03T14:13:00Z">
        <w:r>
          <w:rPr>
            <w:lang w:val="ru-RU"/>
          </w:rPr>
          <w:t>ой</w:t>
        </w:r>
      </w:ins>
      <w:ins w:id="7" w:author="Vladimir" w:date="2023-10-03T14:13:00Z">
        <w:r>
          <w:rPr/>
          <w:t xml:space="preserve"> Ольг</w:t>
        </w:r>
      </w:ins>
      <w:ins w:id="8" w:author="Vladimir" w:date="2023-10-03T14:13:00Z">
        <w:r>
          <w:rPr>
            <w:lang w:val="ru-RU"/>
          </w:rPr>
          <w:t>и</w:t>
        </w:r>
      </w:ins>
      <w:ins w:id="9" w:author="Vladimir" w:date="2023-10-03T14:13:00Z">
        <w:r>
          <w:rPr/>
          <w:t xml:space="preserve"> Юрьевн</w:t>
        </w:r>
      </w:ins>
      <w:ins w:id="10" w:author="Vladimir" w:date="2023-10-03T14:13:00Z">
        <w:bookmarkEnd w:id="2"/>
        <w:r>
          <w:rPr>
            <w:lang w:val="en-US"/>
          </w:rPr>
          <w:t>ы</w:t>
        </w:r>
      </w:ins>
      <w:ins w:id="11" w:author="Vladimir" w:date="2023-10-03T14:13:00Z">
        <w:r>
          <w:rPr/>
          <w:t xml:space="preserve"> (г.р.: 25.07.1991, м.р.: гор. Ревда Свердловской обл., адрес регистрации: 623281, Россия, Свердловская обл., гор. Ревда, ул. Некрасова, д. 99, кв. 2, ИНН 662707506135, СНИЛС 145-774-268 94)</w:t>
        </w:r>
      </w:ins>
      <w:del w:id="12" w:author="Vladimir" w:date="2023-05-10T14:37:00Z">
        <w:bookmarkEnd w:id="1"/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3" w:author="Vladimir" w:date="2023-05-10T14:37:00Z">
        <w:r>
          <w:rPr/>
          <w:delText xml:space="preserve">______ </w:delText>
        </w:r>
      </w:del>
      <w:ins w:id="14" w:author="Vladimir" w:date="2023-09-13T11:40:00Z">
        <w:r>
          <w:rPr/>
          <w:t>публичного предложения</w:t>
        </w:r>
      </w:ins>
      <w:ins w:id="15" w:author="Vladimir" w:date="2023-05-10T14:38:00Z">
        <w:r>
          <w:rPr/>
          <w:t xml:space="preserve"> </w:t>
        </w:r>
      </w:ins>
      <w:r>
        <w:rPr/>
        <w:t xml:space="preserve">по продаже </w:t>
      </w:r>
      <w:ins w:id="16" w:author="Vladimir" w:date="2023-10-03T14:13:00Z">
        <w:r>
          <w:rPr/>
          <w:t>Автомобиль марки KIA модель Rio, 2013 г.в. VIN-номер Z94CB41BBDR110471</w:t>
        </w:r>
      </w:ins>
      <w:ins w:id="17" w:author="Vladimir" w:date="2023-05-10T14:37:00Z">
        <w:r>
          <w:rPr/>
          <w:t xml:space="preserve"> </w:t>
        </w:r>
      </w:ins>
      <w:del w:id="18" w:author="Vladimir" w:date="2023-05-10T14:37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9" w:author="Vladimir" w:date="2023-05-10T14:38:00Z">
        <w:r>
          <w:rPr>
            <w:b/>
            <w:color w:val="000000"/>
          </w:rPr>
          <w:delText xml:space="preserve">____% </w:delText>
        </w:r>
      </w:del>
      <w:ins w:id="20" w:author="Vladimir" w:date="2023-05-10T14:38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1" w:author="Vladimir" w:date="2023-05-10T14:39:00Z">
        <w:r>
          <w:rPr>
            <w:color w:val="000000"/>
          </w:rPr>
          <w:delText>____________/</w:delText>
        </w:r>
      </w:del>
      <w:ins w:id="22" w:author="Vladimir" w:date="2023-05-10T14:39:00Z">
        <w:r>
          <w:rPr>
            <w:color w:val="000000"/>
          </w:rPr>
          <w:t>А.Ю. Сац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10-03T09:14:00Z</dcterms:modified>
  <cp:revision>5</cp:revision>
  <dc:subject/>
  <dc:title>Договор о задатке №____</dc:title>
</cp:coreProperties>
</file>