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4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3 08:00 - 15.11.2023 2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ипов Викто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4077672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люсарь Никола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23864/2022 Доронина Н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26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автомобиль LADA 211440 - LADA SAMARA, № кузова ХТА 211440С5099882, номер двигателя III 83 5666674, идентификационный номер VIN №: ХТА 211440С5099882, год выпуска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 к легковому автомобилю: г/н МУ 1100524, № шасси XJZ71711АН0002419, год выпуска 20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3 г. и заканчивается 15.11.2023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надлежащим образом оформленные документы в соответствии с перечнем, приведенным в сообщении о проведении торгов, задатки которых поступили на счет указанный в договоре о задатке в установленный срок. Одно лицо может подать только одну заявку на участие в торгах в отношении каждого предмета аукциона (лота). 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. Подача заявки на участие в торгах означает согласие на покупку имущества, выставленного на торги по цене не ниже начальной. 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и исполнения иных обязательств по заключенному договору купли-продажи имущества в случае признания Претендента победителем торгов. 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5. Исполнение обязанности по внесению суммы задатка третьими лицами не допускается. 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172 500.00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 в 0:0 (155 250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139 725.00 руб.) - 19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0.2023 в 0:0 (125 752.5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113 177.25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01 859.52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91 673.57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82 506.21 руб.) - 10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1.2023 в 0:0 (76 666.66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37 200.00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 в 0:0 (33 480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30 132.00 руб.) - 1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3 в 0:0 (27 118.80 руб.) - 24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0.2023 в 0:0 (24 406.92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21 966.23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19 769.61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17 792.65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16 533.33 руб.) - 15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ответствующую требованиям законодательства РФ, требованиям, изложенным в настоящем Положении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в торгах принимаются в электронном виде на электронной площадке с 08 час. 00 мин. (мск) 05.10.2023 до 20:00 (мск) 15.11.2023 г.. Прием заявок на участие, предложений о цене и место подведения результатов - на сайте «Российский Акционный Дом» в сети Интернет по адресу: https://catalog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подписать договор купли-продажи в течение 5 дней со дня получения предложения от Финансового управляющего о заключении такого договора.  Оплата стоимости лота осуществляется в течение 30 (тридцати) календарных дней со дня подписания договора купли-продажи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люсарь Никола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464121655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расноярск, ул Судостроительная, д 133, кв 41, тел. 8 952 819 62 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kolay848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0-04T15:36:00Z</dcterms:modified>
  <cp:revision>14</cp:revision>
  <dc:subject/>
  <dc:title>3</dc:title>
</cp:coreProperties>
</file>