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Якутск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Публичное акционерное общество «Якутскэнерго» </w:t>
      </w:r>
      <w:r>
        <w:rPr>
          <w:sz w:val="24"/>
          <w:szCs w:val="24"/>
        </w:rPr>
        <w:t>(ПАО «Якутскэнерго»</w:t>
      </w:r>
      <w:r>
        <w:rPr>
          <w:bCs/>
          <w:sz w:val="24"/>
          <w:szCs w:val="24"/>
        </w:rPr>
        <w:t xml:space="preserve">)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генерального директора </w:t>
      </w:r>
      <w:r>
        <w:rPr>
          <w:b/>
          <w:sz w:val="24"/>
          <w:szCs w:val="24"/>
        </w:rPr>
        <w:t>Алексеева Гаврила Николаевича</w:t>
      </w:r>
      <w:r>
        <w:rPr>
          <w:sz w:val="24"/>
          <w:szCs w:val="24"/>
        </w:rPr>
        <w:t>, действующего на основании Устава</w:t>
      </w:r>
      <w:r>
        <w:rPr>
          <w:sz w:val="22"/>
          <w:szCs w:val="22"/>
        </w:rPr>
        <w:t>, и претендент на участие в торгах по продаже имущества, находящегося в частной собственности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движимого имущества: модульного бетонного завода МБЗ-20, расположенного по адресу: Республика Саха, у. Мирнинский, п. Чернышевский, кв-л Монтажников. проводимого </w:t>
      </w:r>
      <w:r>
        <w:rPr>
          <w:b/>
          <w:sz w:val="22"/>
          <w:szCs w:val="22"/>
        </w:rPr>
        <w:t>«20» ноября 2023 г.,</w:t>
      </w:r>
      <w:r>
        <w:rPr>
          <w:sz w:val="22"/>
          <w:szCs w:val="22"/>
        </w:rPr>
        <w:t xml:space="preserve"> перечисляет денежные средства в размере 22 500 (Двадцать две тысячи пятьсот) рублей 00 копеек (далее – «Задаток») путем перечисления на расчетный счет Организатора торг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П 1435010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 4070281007600000289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кутское отделение№860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бербанк» г. Якутск (ПА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 301018104000000006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49805609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6» ноября 2023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20 (двадца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20 (двадца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20 (двадца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20 (двадца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Якутскэнерго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77001, Республика Саха (Якутия)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001, Республика Саха (Якутия), г. Якутск, ул. Ф.Попова, д.14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 1435028701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ПО 0013057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 1435010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 4070281007600000289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утское отделение№860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бербанк» г. Якутск (ПАО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 3010181040000000060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 04980560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 Г.Н. Алексеев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9:00Z</dcterms:created>
  <dc:creator>urs14</dc:creator>
  <dc:description/>
  <cp:keywords/>
  <dc:language>en-US</dc:language>
  <cp:lastModifiedBy>Кулагина Анджела Валерьевна</cp:lastModifiedBy>
  <cp:lastPrinted>2014-02-05T18:06:00Z</cp:lastPrinted>
  <dcterms:modified xsi:type="dcterms:W3CDTF">2023-10-05T00:34:00Z</dcterms:modified>
  <cp:revision>12</cp:revision>
  <dc:subject/>
  <dc:title>Форма 1</dc:title>
</cp:coreProperties>
</file>