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23 09:00 - 01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дакоева Зульфия Адальг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302366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9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Решение Арбитражного суда   от 11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"АстемСтрой" (ОГРН 1110101000404, ИНН 0101010446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0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 в 0:0 (265 500.00 руб.) - 13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23 в 0:0 (225 675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85 85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46 025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06 20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66 375.00 руб.) - 1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3 в 0:0 (26 55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0 000.00 руб.) - 0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0-05T04:57:00Z</dcterms:modified>
  <cp:revision>14</cp:revision>
  <dc:subject/>
  <dc:title>3</dc:title>
</cp:coreProperties>
</file>