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742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10.2023 09:00 - 01.12.2023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Шуравин Дмитрий Серг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0110647233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 Анастасия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Московской области, дело о банкротстве А41-83918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осковской области Решение Арбитражного суда   от 29.03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600м?, адрес (местонахождение): 140332, РОССИЯ, Московская обл, Егорьевский р-н, , д Василенцево, , , ,, кадастровый номер: 50:30:0030106:40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10.2023 г. и заканчивается 01.12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. 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40 0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23 в 0:0 (240 030.00 руб.) - 13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23 в 0:0 (204 025.50 руб.) - 20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0.2023 в 0:0 (168 021.00 руб.) - 27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3 в 0:0 (132 016.50 руб.) - 03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1.2023 в 0:0 (96 012.00 руб.) - 10.11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11.2023 в 0:0 (60 007.50 руб.) - 17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23 в 0:0 (24 003.00 руб.) - 24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23 в 0:0 (10 000.00 руб.) - 01.12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1.12.2023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Гончарова Мария Анатольевна</cp:lastModifiedBy>
  <cp:lastPrinted>2010-11-10T17:05:00Z</cp:lastPrinted>
  <dcterms:modified xsi:type="dcterms:W3CDTF">2023-10-05T04:56:00Z</dcterms:modified>
  <cp:revision>14</cp:revision>
  <dc:subject/>
  <dc:title>3</dc:title>
</cp:coreProperties>
</file>