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3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рохина Юлия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002036159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омской области, дело о банкротстве А67-176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омской области Определение Арбитражного суда от 07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Мазда Премаси, модель: Мазда Премаси, VIN: отсутствует, год изготовления: 200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0.2023 г. и заканчивается 13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6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04T12:06:00Z</dcterms:modified>
  <cp:revision>14</cp:revision>
  <dc:subject/>
  <dc:title>3</dc:title>
</cp:coreProperties>
</file>