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юченкова Зо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03013607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2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НЦПС» (ООО «НЦПС», ОГРН 5087746250598, ИНН 7719696615), адрес: 109004,ГОРОД МОСКВА,УЛ. НИКОЛОЯМСКАЯ,Д. 62,ПОМ II ОФ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04T11:46:00Z</dcterms:modified>
  <cp:revision>14</cp:revision>
  <dc:subject/>
  <dc:title>3</dc:title>
</cp:coreProperties>
</file>