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иценко Михаил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280116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107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05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Daewoo Matiz, год выпуска – 2011, VIN – XWB4A11CDBA567808, цвет – бордо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12:24:00Z</dcterms:modified>
  <cp:revision>14</cp:revision>
  <dc:subject/>
  <dc:title>3</dc:title>
</cp:coreProperties>
</file>