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ИРОДНЫЕ РЕСУРС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18, Челябинская область, г. Челябинск, ул. Спорта, д. 43, ОГРН 1167456101372, ИНН 744726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277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е от 2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авлический пресс для запрессовки – расспресовки железнодорожных колесных пар, дата изготовления 18.07.2017, изготовитель: АО «Центральный научно-исследователь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ООО "ПРИРОДНЫЕ РЕСУРСЫ", р/с 40702810802000003678, АЛТАЙСКОЕ ОТДЕЛЕНИЕ №8644 ПАО СБЕРБАНК, БИК 040173604, к/с 30101810200000000604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ПРИРОДНЫЕ РЕСУРСЫ", р/с 40702810802000003678, АЛТАЙСКОЕ ОТДЕЛЕНИЕ №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"ПРИРОДНЫЕ РЕСУРСЫ", р/с 40702810602000003674, АЛТАЙСКОЕ ОТДЕЛЕНИЕ №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6:25:00Z</dcterms:modified>
  <cp:revision>14</cp:revision>
  <dc:subject/>
  <dc:title>3</dc:title>
</cp:coreProperties>
</file>