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ИРОДНЫЕ РЕСУРС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11 мая 2023 г. по делу № А76-27737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ИРОДНЫЕ РЕСУРС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7456101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638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18, Челябинская область, г. Челябинск, ул. Спорта, д.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02000003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ТАЙСКОЕ ОТДЕЛЕНИЕ №8644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17360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ПРИРОДНЫЕ РЕСУРСЫ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еводина Сергея Петро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Челябинской области от 11 мая 2023 г. по делу № А76-27737/2021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ПРИРОДНЫЕ РЕСУРСЫ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674561013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638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18, Челябинская область, г. Челябинск, ул. Спорта, д. 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6020000036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ТАЙСКОЕ ОТДЕЛЕНИЕ №8644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6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17360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П. Воевод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10:00Z</dcterms:created>
  <dc:creator>Sergei Woevodin</dc:creator>
  <dc:description/>
  <cp:keywords/>
  <dc:language>en-US</dc:language>
  <cp:lastModifiedBy>Sergei Woevodin</cp:lastModifiedBy>
  <dcterms:modified xsi:type="dcterms:W3CDTF">2023-10-05T06:10:00Z</dcterms:modified>
  <cp:revision>2</cp:revision>
  <dc:subject/>
  <dc:title/>
</cp:coreProperties>
</file>