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Барнау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3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"ПРИРОДНЫЕ РЕСУРСЫ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167456101372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7447263860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454018, Челябинская область, г. Челябинск, ул. Спорта, д. 43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оевод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ет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Челябин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7.05.2022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6-27737/2021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"ПРИРОДНЫЕ РЕСУРСЫ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4.11.2023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"ПРИРОДНЫЕ РЕСУРСЫ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4.11.2023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Челябин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"ПРИРОДНЫЕ РЕСУРСЫ"</w:t>
            </w:r>
            <w:r>
              <w:rPr>
                <w:sz w:val="20"/>
                <w:szCs w:val="20"/>
              </w:rPr>
              <w:br/>
              <w:t>получатель ООО "ПРИРОДНЫЕ РЕСУРСЫ", р/с 40702810802000003678, АЛТАЙСКОЕ ОТДЕЛЕНИЕ №8644 ПАО СБЕРБАНК, БИК 040173604, к/с 3010181020000000060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П. Воевод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8:00Z</dcterms:created>
  <dc:creator>Sergei Woevodin</dc:creator>
  <dc:description/>
  <cp:keywords/>
  <dc:language>en-US</dc:language>
  <cp:lastModifiedBy>Sergei Woevodin</cp:lastModifiedBy>
  <dcterms:modified xsi:type="dcterms:W3CDTF">2023-10-05T06:08:00Z</dcterms:modified>
  <cp:revision>2</cp:revision>
  <dc:subject/>
  <dc:title/>
</cp:coreProperties>
</file>