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744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Щербакова Надежда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2130038229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оян Роман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372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Определение Арбитражного суда от 24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 доля в праве на Здание Жилое, площадь: 32,9м?, кадастровый номер: 72:06:0901003:28, 1/3 доля в праве на земельный участок, площадь: 2900м?, кадастровый номер: 72:06:0901003:16, местоположение: обл. Тюменская, р-н Викуловский, с. Ермаки, ул. Заречная, дом 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10.2023 г. и заканчивается 14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82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4.11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оян Рома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105201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асть, г. Челябинск, ул. Энгельса, д. 26 «А», кв. 50, тел. 890286857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oyan-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0-05T06:01:00Z</dcterms:modified>
  <cp:revision>14</cp:revision>
  <dc:subject/>
  <dc:title>3</dc:title>
</cp:coreProperties>
</file>