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3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уриманова Альбина Аз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301438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71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0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марка: KIA, модель: Spectra, идентификационный номер (VIN): XTKFB227260004641, год выпуска: 2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0.2023 г. и заканчивается 1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2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2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14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04T11:58:00Z</dcterms:modified>
  <cp:revision>14</cp:revision>
  <dc:subject/>
  <dc:title>3</dc:title>
</cp:coreProperties>
</file>