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4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3 00:00 - 19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траховая группа «Спасские ворота-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626, г. Москва, пер. Графский, д. 12а, стр. 2, ком. 208, ОГРН 1027739449913, ИНН 77170445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17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линнов Дмитрий Александрович, определение АС г. Москвы от 26.05.2022 по делу А40-21753-86/21-128-50 Б с условием начисления процентов за пользование чужими денежными средствами в порядке ст. 395 ГК РФ, начисленные на сумму 897 666 руб. за период с 05.12.2020 по день фактической оплаты суммы долга по ключевой ставке Банка России, действующей в соответствующие периоды, определение АС г. Москвы от 31.05.2022 по делу А40-21753-1/21-128-50 Б о признании недействительности сделки, Иваненков Руслан Анатольевич, определение АС г. Москвы от 01.02.2023 по делу А40-21753/21-128-50 Б о признании недействительности сделки, Олейников Дмитрий Викторович, определение АС г. Москвы от 01.03.2023 по делу А40-21753/21-128-50 Б о признании недействительности сделки, г. Москва (3 999 26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3 г. и заканчивается 19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9 933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99 3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3 599 339.40 руб.) - 1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 257 402.16 руб.) - 1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3 в 0:0 (2 915 464.91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3 в 0:0 (2 573 527.67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2 231 590.43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3 в 0:0 (1 889 653.19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3 в 0:0 (1 547 715.94 руб.) - 1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 205 778.70 руб.) - 16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страх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с 11 октября 2023 г. по 19 ноября 2023 г. Заявки на участие в Торгах ППП принимаются Оператором, начиная с 00:00 часов по московскому времени 11 октя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05T08:04:00Z</dcterms:modified>
  <cp:revision>14</cp:revision>
  <dc:subject/>
  <dc:title>3</dc:title>
</cp:coreProperties>
</file>