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3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лчанов Владими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40025361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503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02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: 17,1м?, адрес: Самарская область, г. Отрадный, ул. Южная (2 очередь), д. 310, кадастровый номер: 63:06:0203002:23118, и земельный участок , площадь: 18 кв.м, адрес: Самарская область, г. Отрадный, ул. Южная (2 очередь), д. 310, Категория земель: Земли населенных пунктов, Разрешенное использование: Для объектов общественно-делового значения, кадастровый номер: 63:06:0203002: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0.2023 г. и заканчивается 13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: 13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04T12:21:00Z</dcterms:modified>
  <cp:revision>14</cp:revision>
  <dc:subject/>
  <dc:title>3</dc:title>
</cp:coreProperties>
</file>