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ин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3908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Реш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X-RAY, VIN: XTAGAB110K1185790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8:29:00Z</dcterms:modified>
  <cp:revision>14</cp:revision>
  <dc:subject/>
  <dc:title>3</dc:title>
</cp:coreProperties>
</file>