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057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6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46,2м?, адрес: Оренбургская область, р-н Новосергиевский, ст. Платовка, ул. Школьная, д. 5 , кадастровый номер: 56:19:0000000:2298, и 1/3 доля в праве на земельный участок , площадь: 1138 кв.м, адрес: Оренбургская область, р-н Новосергиевский, ст. Платовка, ул. Школьная, д. 5 категория земель: земли населенных пунктов, разрешенное использование: для ведения личного подсобного хозяйства, кадастровый номер: 56:19:1105001: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4T10:15:00Z</dcterms:modified>
  <cp:revision>14</cp:revision>
  <dc:subject/>
  <dc:title>3</dc:title>
</cp:coreProperties>
</file>