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0436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2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73520, Новгородская обл, Новгородский р-н, Новоселицы д, кадастровый номер: 53:11:1200712: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4T12:45:00Z</dcterms:modified>
  <cp:revision>14</cp:revision>
  <dc:subject/>
  <dc:title>3</dc:title>
</cp:coreProperties>
</file>