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743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1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лягина Полин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911017433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ХАКАСИЯ, дело о банкротстве А74-2263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ХАКАСИЯ Решение Арбитражного суда  от 25.0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площадь (м?): 53,3м?, адрес (местонахождение): 662660, Красноярский край, Краснотуранский р-н, Краснотуранск с, Ленина ул, дом № 53, квартира 10, кадастровый номер: 24:22:0401025:329... На момент опубликования объявления о проведении торгов по лоту №1 - есть обременения:  Имущество находится в залоге у ПАО СБЕРБАНК (ИНН: 7707083893, ОГРН: 1027700132195) Имущество находится в залоге в пользу ПАО СБЕРБАНК. Продажа имущества на торгах приводит к прекращению права залога (ипотеки) - пп. 4 п. 1 ст. 352 ГК РФ и абз. 6 п. 5 ст. 18.1 ФЗ «О несостоятельности (банкротстве)» от 26.10.2002 г. № 127-ФЗ.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10.2023 г. и заканчивается 14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9 3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19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9 67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0-05T05:13:00Z</dcterms:modified>
  <cp:revision>14</cp:revision>
  <dc:subject/>
  <dc:title>3</dc:title>
</cp:coreProperties>
</file>