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 Александ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580499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4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, модель: Гранта 219059 , VIN: Z0X219059G0005602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1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06:24:00Z</dcterms:modified>
  <cp:revision>14</cp:revision>
  <dc:subject/>
  <dc:title>3</dc:title>
</cp:coreProperties>
</file>