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ждин Ден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4633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82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Pajero Sport, VIN: JMBONK9406J003959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16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1 6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82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06:52:00Z</dcterms:modified>
  <cp:revision>14</cp:revision>
  <dc:subject/>
  <dc:title>3</dc:title>
</cp:coreProperties>
</file>