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5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медов Ровшан Эльхан Оглы, </w:t>
            </w:r>
          </w:p>
          <w:p>
            <w:pPr>
              <w:pStyle w:val="Normal"/>
              <w:ind w:firstLine="290"/>
              <w:jc w:val="both"/>
              <w:rPr/>
            </w:pPr>
            <w:r>
              <w:rPr>
                <w:sz w:val="28"/>
                <w:szCs w:val="28"/>
                <w:lang w:val="en-US"/>
              </w:rPr>
              <w:t>, ОГРН , ИНН 6631051990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256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с кадастровым номером: 66:43:0101029:456, площадью: 896,3 кв.м., расположенного по адресу: Свердловская область, г. Ивдель, ул. Заводская, д. 1, расположенное на земельном участке с кадастровым номером: 66:43:0101029:314, площадь: 1 105 кв.м., адрес: обл. Свердловская, г. Ивдель, ул. Заводская, дом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с кадастровым номером: 66:43:0101016:222, площадью: 141,3 кв.м., расположенного по адресу: Свердловская область, г Ивдель, ул Клубная, д 10, расположенное на земельном участке с кадастровым номером: 66:43:0101016:29, площадь: 58 681, адрес: обл. Свердловская, г. Ивдель, ул. Клубная, дом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3 г. и заканчивается 13.1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000000"/>
                <w:sz w:val="28"/>
                <w:szCs w:val="28"/>
              </w:rPr>
            </w:pPr>
            <w:r>
              <w:rPr>
                <w:color w:val="000000"/>
                <w:sz w:val="28"/>
                <w:szCs w:val="28"/>
              </w:rPr>
              <w:t>Лот 2: 7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0-05T09:30:00Z</dcterms:modified>
  <cp:revision>14</cp:revision>
  <dc:subject/>
  <dc:title>3</dc:title>
</cp:coreProperties>
</file>