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47323128"/>
      <w:bookmarkStart w:id="5" w:name="_Hlk138844356"/>
      <w:bookmarkStart w:id="6" w:name="_Hlk136980187"/>
      <w:r>
        <w:rPr/>
        <w:t>Мамедова Ровшан Эльхан Оглы (ИНН 663105199023, СНИЛС 145-601-564 46, 01.10.1968 г.р., место рождения: гор. Астара Азербайджан, адрес регистрации: 624594, Свердловская обл., гор. Ивдель, ул. Карла Маркса, д. 16/29, кв. 11)</w:t>
      </w:r>
      <w:bookmarkEnd w:id="4"/>
      <w:r>
        <w:rPr>
          <w:color w:val="333333"/>
        </w:rPr>
        <w:t xml:space="preserve">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</w:t>
      </w:r>
      <w:bookmarkStart w:id="7" w:name="_Hlk140822034"/>
      <w:r>
        <w:rPr>
          <w:color w:val="333333"/>
        </w:rPr>
        <w:t xml:space="preserve">Решения Арбитражного суда Свердловской области от </w:t>
      </w:r>
      <w:bookmarkEnd w:id="5"/>
      <w:bookmarkEnd w:id="6"/>
      <w:bookmarkEnd w:id="7"/>
      <w:r>
        <w:rPr/>
        <w:t>15.06.2021 по делу №А60-22567/2021</w:t>
      </w:r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8" w:name="_Hlk39249612"/>
      <w:r>
        <w:rPr>
          <w:color w:val="333333"/>
        </w:rPr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8"/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9" w:name="_Hlk39248416"/>
      <w:bookmarkStart w:id="10" w:name="_Hlk39248393"/>
      <w:r>
        <w:rPr/>
        <w:t>______________ (________________________) рублей</w:t>
      </w:r>
      <w:bookmarkEnd w:id="10"/>
      <w:r>
        <w:rPr/>
        <w:t>, без НДС.</w:t>
      </w:r>
      <w:bookmarkEnd w:id="9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1" w:name="_Hlk39248718"/>
      <w:r>
        <w:rPr/>
        <w:t>______________ (________________________) рублей</w:t>
      </w:r>
      <w:bookmarkEnd w:id="11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Мамедов Ровшан Эльхан Оглы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Р/с 40817810350168921013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ФИЛИАЛ "ЦЕНТРАЛЬНЫЙ" ПАО "СОВКОМБАНК"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633011, РОССИЙСКАЯ ФЕДЕРАЦИЯ, НОВОСИБИРСКАЯ ОБЛ,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ЕРДСК Г, ПОПОВА УЛ, 11 Телефон: 8-800-100-00-06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045004763 ИНН 4401116480 ОГРН 1144400000425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рр/счет 30101810150040000763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333333"/>
          <w:lang w:eastAsia="en-US"/>
        </w:rPr>
        <w:t>КПП 544543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2" w:name="_Hlk108622305"/>
            <w:bookmarkEnd w:id="12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медова Ровшан Эльхан Оглы (ИНН 663105199023, СНИЛС 145-601-564 46, 01.10.1968 г.р., место рождения: гор. Астара Азербайджан, адрес регистрации: 624594, Свердловская обл., гор. Ивдель, ул. Карла Маркса, д. 16/29, кв. 11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/>
        <w:t>Мамедова Ровшан Эльхан Оглы (ИНН 663105199023, СНИЛС 145-601-564 46, 01.10.1968 г.р., место рождения: гор. Астара Азербайджан, адрес регистрации: 624594, Свердловская обл., гор. Ивдель, ул. Карла Маркса, д. 16/29, кв. 11)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15.06.2021 по делу №А60-22567/2021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Мамедова Ровшан Эльхан Оглы (ИНН 663105199023, СНИЛС 145-601-564 46, 01.10.1968 г.р., место рождения: гор. Астара Азербайджан, адрес регистрации: 624594, Свердловская обл., гор. Ивдель, ул. Карла Маркса, д. 16/29, кв. 11) Глушко А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10-04T09:47:00Z</dcterms:modified>
  <cp:revision>52</cp:revision>
  <dc:subject/>
  <dc:title>ДОГОВОР КУПЛИ-ПРОДАЖИ ДВИЖИМОГО ИМУЩЕСТВА</dc:title>
</cp:coreProperties>
</file>