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– самосвал SHACMAN SX3258, 2022, Идентификационный номер: LZGJR4W50NX056628, принадлежащего Продавцу на праве собственности, что подтверждается Договором купли-продажи № ОВ/Ф-278166-02-01-С-01 от 02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27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27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 2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1 7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 2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7 5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 2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3 3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 2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 0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08:36:00Z</dcterms:modified>
  <cp:revision>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