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750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бщество  "ПМК СТРОЙГАЗМОНТАЖ"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07655, РАЙОН КСТОВСКИЙ, ГОРОД КСТОВО, УЛИЦА СТОЛБИЩЕНСКАЯ, 131, ОГРН 1025201988591, ИНН 525000194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ахвалов Олег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«Саморегулируемая организация арбитражных управляющих ЦФО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41913/2018 36-32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Решение от 19.09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нежилое, кадастровый № 52:25:0000000:352, площадь  263,2 кв.м., расположенное по адресу: Нижегородская обл., г. Кстово, ул. Столбищенская, д.1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нежилое, кадастровый № 52:25:0010104:6, площадь  385,2  кв.м., расположенное по адресу: Нижегородская обл., г. Кстово, ул. Столбищенская, д.1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 нежилое, кадастровый № 52:25:0000000:355, площадь  524,8 кв.м., расположенное по адресу: Нижегородская обл., г. Кстово, ул. Столбищенская, д.1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дание нежилое, кадастровый № 52:25:0000000:354, площадь  400,4 кв.м., расположенное по адресу: Нижегородская обл., г. Кстово, ул. Столбищенская, д.1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дание нежилое, кадастровый № 52:25:0010104:15, площадь  191 кв.м., расположенное по адресу: Нижегородская обл., г. Кстово, ул. Столбищенская, д.1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дание нежилое, кадастровый № 52:25:0010104:7, площадь  147,7 кв.м., расположенное по адресу: Нижегородская обл., г. Кстово, ул. Столбищенская, д.1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раво требования дебиторской задолженности к Добрякову И.Ю., согласно Постановлению Первого Арбитражного апелляционного суда от 28.08.2023г. по делу №А43-41913/2018 в размере 224 350 рубл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10.2023 г. и заканчивается 13.11.202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лица, подавшие заявку и обеспечившие поступление в установленный срок задатка. До момента перехода права требования дебиторской задолженности ее размер может быть уменьшен в связи с частичным погашением должником суммы задолженности. На начальную цену продажи имущества, а также цену его реализации, уменьшение размера дебиторской задолженности в связи с частичной ее оплатой не влияет, а право требования переходит к покупателю с тем объемом прав первоначального кредитора и на тех условиях, которые существуют к моменту перехода прав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70 643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41 302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739 032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563 850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68 969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07 993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40 383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торгах составляет 20 (Двадцать) процентов от начальной цены продажи имущества, установленной на каждый определенный период снижения начальной цены. Внесение задатка осуществляется путем безналичного перечисления денежных средств в валюте РФ на специальный счет Должника, указанный в сообщении о проведении торгов. Заявитель обязан обеспечить поступление задатка на специальный счет Должника, указанный в сообщении о проведении торгов, не позднее даты и времени окончания приема заявок для соответствующего периода проведения торгов. Поступлением задатка считается наличие денежных средств в полном объеме на специальном счете Должника, указанном в сообщении о проведении торгов. Суммы задатков, внесенные участниками торгов, возвращаются (за исключением победителя торгов) в течение пяти рабочих дней с даты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ЗАО «ПМК СГМ», ИНН/КПП 5250001944/525001001, спец. счёт 40702810742000007384, БИК 042202603, Банк ВОЛГО-ВЯТСКИЙ БАНК ПАО СБЕРБАНК, корр. счёт 301018109000000006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853 215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 706 513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 695 164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 819 252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 344 848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 039 969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201 917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2 660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35 325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84 758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40 962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67 242.4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51 998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0 095.8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принадлежит участнику, представившему заявку с предложением не ниже цены продажи данного периода. В случае представления от нескольких участников заявок с различными предложениями о цене - участнику, предложившему максимальную цену; если заявки содержат равные предложения - участнику, представившему заявку первым. С даты определения победител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при наличии заявок в день окончания периода по месту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ротокола о результатах торгов конкурсный управляющий направляет победителю предложение заключить договор купли-продажи. В течение 5 дней с даты получения предложения победитель обязан подписать договор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лучения предложения победитель обязан подписать договор и оплатить цену продажи в течение 30 дней с даты его подписа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Консалтинг-Спектр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6042687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60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3005, г. Нижний Новгород, ул. Минина, д. 10в, пом4, тел. (831) 437-85-9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etnn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10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0-05T09:29:00Z</dcterms:modified>
  <cp:revision>14</cp:revision>
  <dc:subject/>
  <dc:title>3</dc:title>
</cp:coreProperties>
</file>