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тзянова  Ален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54416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98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ДЭУ МАТИЗ, 2012 г.в., VIN XWB4A11EDCA0463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3 г. и заканчивается 15.1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7.11.2023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ухаметзянова Алена Сергеевна, ИНН 164705441651 Банк получателя: Отделение "Банк Татарстан" № 8610 ПАО Сбербанк БИК: 049205603, ИНН банка 7707083893, к/с 30101810600000000603, кпп: 165502001 р/с № 408178101620002053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5T09:25:00Z</dcterms:modified>
  <cp:revision>14</cp:revision>
  <dc:subject/>
  <dc:title>3</dc:title>
</cp:coreProperties>
</file>