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гина  Надежд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45471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9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617 кв.м, адрес: Кировская обл., г. Киров, СДТ Мечта, категория земель: земли населенных пунктов, разрешенное использование: для ведения садоводства, кадастровый номер: 43:40:031256:7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6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6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8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10:01:00Z</dcterms:modified>
  <cp:revision>14</cp:revision>
  <dc:subject/>
  <dc:title>3</dc:title>
</cp:coreProperties>
</file>