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09:00 - 1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евич Никола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7372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19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ЭКСКЛЮЗИВ СЕРВИС+" (ОГРН 1147746330346, ИНН 771897450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9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10:20:00Z</dcterms:modified>
  <cp:revision>14</cp:revision>
  <dc:subject/>
  <dc:title>3</dc:title>
</cp:coreProperties>
</file>