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09:00 - 04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чкина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98573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Самарской области, дело о банкротстве А55-36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Самарской области Решение Арбитражного суда   от 2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445134, РОССИЯ, Самарская обл., Ставропольский р-н, с. Нижнее Санчелеево, ул. Заречная, д. 3, кадастровый номер: 63:32:1301022: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0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3 в 0:0 (456 30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87 855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19 41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50 965.00 руб.) - 06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3 в 0:0 (182 52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14 075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45 63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0 000.00 руб.) - 04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5T11:17:00Z</dcterms:modified>
  <cp:revision>14</cp:revision>
  <dc:subject/>
  <dc:title>3</dc:title>
</cp:coreProperties>
</file>