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ОТ №1</w:t>
      </w:r>
    </w:p>
    <w:p>
      <w:pPr>
        <w:pStyle w:val="Heading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0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371"/>
        <w:gridCol w:w="1984"/>
      </w:tblGrid>
      <w:tr>
        <w:trPr>
          <w:trHeight w:val="99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76"/>
              <w:jc w:val="center"/>
              <w:outlineLvl w:val="0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ачальная цена (руб.)</w:t>
            </w:r>
          </w:p>
        </w:tc>
      </w:tr>
      <w:tr>
        <w:trPr>
          <w:trHeight w:val="146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13" w:hanging="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мущество и имущественные права АО «Тутаевская ПГУ» (котельное оборудование, газовые и тепловые сети, обслуживающие транспортные средства, товарно-материальные ценности, права аренды на земельные участки, на недвижимое и движимое имущество), часть которого находится в залоге у конкурсного кредитора ВЭБ.РФ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536 617 179,70</w:t>
            </w:r>
          </w:p>
        </w:tc>
      </w:tr>
      <w:tr>
        <w:trPr>
          <w:trHeight w:val="106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, необходимое для выработки тепловой энергии,</w:t>
            </w:r>
          </w:p>
          <w:p>
            <w:pPr>
              <w:pStyle w:val="Normal"/>
              <w:spacing w:lineRule="auto" w:line="256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еся в залоге ВЭБ.РФ:</w:t>
            </w:r>
          </w:p>
          <w:p>
            <w:pPr>
              <w:pStyle w:val="Normal"/>
              <w:spacing w:lineRule="auto" w:line="256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_Hlk112165838"/>
            <w:bookmarkEnd w:id="0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1" w:name="_Hlk112165493"/>
            <w:bookmarkEnd w:id="1"/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екторные ма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када трубопроводов от главного корпуса до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када трубопроводов от главного корпуса до нас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акада ток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дороги и 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чистные сооружения дождевых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вая сеть от котельной до главного корп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водопро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ужные сет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от котельной до ППГ (пункт подготовки г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зопровод от ППГ (пункт подготовки газа) до ГТА №1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от ППГ(пункт подготовки газа) до ГТА №2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провод от ППГ(пункт подготовки газа) до ГТА №3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азопровод от ППГ(пункт подготовки газа) до ГТА №4 (газотурбинный агрег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РУ (генераторное распределительное устройство)   10 кВ 1 с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 (генераторное распределительное устройство)   10 кВ 2 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провод бло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провод бло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бопровод ГПВ (газовый подогреватель в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 питатель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ы технологиче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здания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ы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ы от главного корпуса до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убопроводы от главного корпуса до насос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чный узел учета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чный узел учет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сительная насосная станция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братного осм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ные линии от главного корпуса до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акторы 1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-балка 16 т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-балка 10 тн 1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-балка 10 тн 2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кумуляторная бата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масло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воздух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аэрато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аэратор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БРОУ №1 (быстродействующая 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У №2 (быстродействующая 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У №1 (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У №2(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РОУ (растопочная редукционно-охладитель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плообмен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огреватель ПВС (пароводян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аль г/п 2 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ательный насос №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сос ГПВ (газового подогревателя воды)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ГПВ (газового подогревателя воды)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ркуляционный насос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сос сетевой воды №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сос сетевой воды №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етевой воды №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етевой воды №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деаэрированной воды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деаэрированной воды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ырой воды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сырой воды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ран-балка г/п 2 т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У (система автоматического управления) насосной 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У (система автоматического управления) общестанцио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узла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РМ ОПС (автоматизированное рабочее место общеобъектовой противопожарной сигнализ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У (система автоматического управления)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ЧДА (частотная делительная автома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РАС (регистрация аварийных событ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телемеха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часо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истема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АХК (автоматизированный химический контроль)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ЦЩУ (центральный щит управ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етеорологическа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етеорологическая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хим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астотный привод питательных нас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ажные насосы бло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ажные насосы бло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нажные насосы ПТУ (паротурбинная установ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енсатные нас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тикально-сверлильный станок 2Т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3СВ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ерстак PROFFI-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аф инструментальный PROFFI-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ый маслоб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кости запаса химочищенной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бло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бло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машз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тустановка аккумулято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плообменник пластинчатый разборный ЭТ-0405, расчет № 2-2013-12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лообменник пластинчатый разборный ЭТ-04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зайн-макет проектируемого объекта ТПГУ на сборно-разборном столе-вит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кальная сеть (Районная котельная-ХВП-маз.х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СН 0,4 кВ 1 секция (распределительные устройства собственных нужд) {Комплектная трансформаторная подстанция РУСН-0,4 кВ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я и сооружения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еся в залоге ВЭБ.РФ: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арогазовая теплоэлектростанция ПГУ-ТЭС 52МВт на территории районной котельной Главный корпус, кадастровый номер: 76:21:010208:428, площадь: 7453,6 кв.м., количество этажей, в т.ч. подземных этажей: 1 и 3, в т.ч. подземных 0, адрес: обл. Ярославская, г. Тутаев, ул. Промышленная, у д.15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ничения (обременения)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потека в силу закона</w:t>
            </w:r>
            <w:r>
              <w:rPr/>
              <w:t xml:space="preserve"> в пользу </w:t>
            </w:r>
            <w:r>
              <w:rPr>
                <w:rFonts w:eastAsia="Calibri"/>
                <w:lang w:eastAsia="en-US"/>
              </w:rPr>
              <w:t>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 парогазовая теплоэлектростанция ПГУ-ТЭС 52МВт на территории районной котельной Насосная станция, кадастровый номер: 76:21:010208:427, площадь: 499,2 кв.м., количество этажей, в т.ч. подземных этажей: 1 и 2, в т.ч. подземных 0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 парогазовая теплоэлектростанция ПГУ-ТЭС 52МВт на территории районной котельной Здание укрытия блоков подсистем топливопитания, кадастровый номер: 76:21:010208:426, площадь: 32,5 кв.м.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этажей, в т.ч. подземных этажей: 1, в т.ч. подземных 0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, назначение: иные сооружения производственного назначения, наименование: парогазовая теплоэлектростанция ПГУ-ТЭС 52МВт на территории районной котельной Градирня-сооружение, кадастровый номер: 76:21:010208:424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площадь: 600,4 кв.м.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, назначение: нежилое, наименование: парогазовая теплоэлектростанция ПГУ-ТЭС 52МВт на территории районной котельной Открытый тарный склад масел, кадастровый номер: 76:21:010208:425, площадь: 116,6 кв.м.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количество этажей, в т.ч. подземных этажей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1, в т.ч. подземных 0, адрес: обл. Ярославская, г. Тутаев, ул. Промышленная, у д.15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граничения (обременения): ипотека в силу закона в пользу Государственная корпорация развития «ВЭБ.РФ», ИНН: 775000415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пногабаритное оборудование, необходимое для выработки тепловой энергии</w:t>
            </w:r>
            <w:r>
              <w:rPr/>
              <w:t xml:space="preserve"> </w:t>
            </w:r>
            <w:r>
              <w:rPr>
                <w:b/>
                <w:bCs/>
              </w:rPr>
              <w:t>по адресу: Ярославская обл., г. Тутаев, ул. Промышленная, д. 15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ееся в залоге ВЭБ.РФ: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1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2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3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зотурбинный агрегат №4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1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2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3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ГТА №4 (системой автоматического управления газотурбинного агрегата) {Газотурбинный агрегат - Приложение № 1 к договору залога движимого имущества № 110200/1228-ДЗ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1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2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3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тел-утилизатор №4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1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2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3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котла №4 (системой автоматического управления котл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ПТУ №1 (системой автоматического управления паротурбинная установк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У ПТУ №2 (системой автоматического управления паротурбинная установка) {Котел-утилизатор КГТ-20/4,0-440 - Приложение № 1 к допол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ровая турбина №1 с генератором  {Паровая турбина, Генератор паровой турбин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ровая турбина №2 с генератором  {Паровая турбина, Генератор паровой турбин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токопроводов {Комплект токопроводов для ПГУ-ТЭС-52МВт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СУ ТП (Автоматизированная система управления технологическим процессом) {Программно-технический комплекс АСУ ТП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орудование АИИС КУЭ (автоматизированная информационно-измерительная система учёта энергоресурсов) {Программно-аппаратный комплекс АИИС КУЭ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йка АХК №1 (автоматизированный химконтроль) {Комплект стоек АХК блока 1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йка АХК №2 (автоматизированный химконтроль) {Комплект стоек АХК блока 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Щит постоянного тока {Щит постоянного тока на 48 фидеров с устройством контроля  изоляции и автоматического поиска фидера с пониженной изоляцией фирмы "Behder" и микропроцессорной системой автоматики МСА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зервуары хранения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осная слива маз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зутопроводы к мазутным ба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Н 0,4 кВ 1 секция (распределительные устройства собственных нужд) {Комплектная трансформаторная подстанция РУСН-0,4 кВ)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СН 0,4 кВ насосной станции  (распределительные устройства собственных нужд) {Комплект шкафов РУ+0,4 для насосной станции ПГУ-ТЭС-52МВт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1 (низковольтные комплектные устройства газотурбинного агрегата) 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2 (низковольтные комплектные устройства газотурбинного агрегата)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3 (низковольтные комплектные устройства газотурбинного агрегата)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КУ ГТА №4 (низковольтные комплектные устройства газотурбинного агрегата){Входной тракт В67780980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рессорный модуль ДКС №1 (дожимная компрессорная станция) 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рессорный модуль ДКС №2 (дожимная компрессорная станция)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рессорный модуль ДКС №3 (дожимная компрессорная станция)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орудование ДКС ППГ (дожимная компрессорная станция пункта подготовки газа){Газовая дожимная компрессорная станция ДККС-9000-3/3-22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лочная установка обратного осмоса ВПУ (водоподготовительная установка) {Автоматическая устанока обессоливания АКВАФЛОУ DD750/2, Установка водоподготовки для подпитки котлов утилизаторов и закрытого контура газового подогревателя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1 (Котел-утилизаатор) 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2 (Котел-утилизаатор)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3 (Котел-утилизаатор)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ымовая труба КУ №4 (Котел-утилизаатор){Система выхлопа дымовой трубы - Приложение № 1 к допонению № 2 к договору залога движимого имущества № 110200/1228-ДЗ-1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, офисное и техническое оборудование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Ярославская обл., г. Тутаев, ул. Промышленная, д. 15: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станция сварочная WS 230 DC ES бензиновая (220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чеискатель с функцией диагностирования запорной арматуры "Успех АТ-407Н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пловизор RGK TL-80 (с повер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ь видео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нализатор натрия стационарный МАРК-1002/1 (с комп. для отбора проб нат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нализатор растворенного кислорода МАРК-3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уктометр МАРК-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мер УРЖ2КМ-2-100-030-О-G-R-D-B-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АХ-50-32-160-К-СД с двиг 5,5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для хранения кислот и щелочей ШХК-600П (600х450х2010 мм) Фланец выполненный из полипропилена d=200 мм, полиамидный замок щитового типа с фигурным ключом - 3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ПН-4030СК нагревательная (стеклокерамическое покрытие, 300*400 мм, до +350гр.), Tal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ая прох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к легковому автомобилю МЗСА 817701, VIN: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43817701</w:t>
            </w:r>
            <w:r>
              <w:rPr>
                <w:rFonts w:eastAsia="Calibri"/>
                <w:lang w:val="en-US" w:eastAsia="en-US"/>
              </w:rPr>
              <w:t>K</w:t>
            </w:r>
            <w:r>
              <w:rPr>
                <w:rFonts w:eastAsia="Calibri"/>
                <w:lang w:eastAsia="en-US"/>
              </w:rPr>
              <w:t>0012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АЗ-330232 ГАЗель Бизнес, VIN: Х96330232L2800792, двигатель № А27500L0601089; кузов № 330230L0189269, год выпуска: 2020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фургон цельнометаллический (7 мест) ГАЗ-27527; VIN: X96275270K0870824; двигатель № *А27500* K0100747*; кузов № 275200K0622872, год выпуска: 2019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фургон цельнометаллический (7 мест) ГАЗ-27527; VIN: X96275270K0875017; двигатель № *А27500* К0401339*; кузов № 275200К0624767, год выпуска: 2019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 LADA KS035L LADA LARGUS, VIN: XTAKS035LJ1101628, год выпуска: 2018, цвет кузова: бе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тракторный самосвальный 2ПТС-4,5 (2-осный, 1-скатный) без надставных бортов, заводской номер 11360, год производства машины: 2020, цвет машины: си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  <w:r>
              <w:rPr>
                <w:rFonts w:eastAsia="Calibri"/>
                <w:lang w:val="en-US" w:eastAsia="en-US"/>
              </w:rPr>
              <w:t>K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JF</w:t>
            </w:r>
            <w:r>
              <w:rPr>
                <w:rFonts w:eastAsia="Calibri"/>
                <w:lang w:eastAsia="en-US"/>
              </w:rPr>
              <w:t xml:space="preserve"> (</w:t>
            </w:r>
            <w:r>
              <w:rPr>
                <w:rFonts w:eastAsia="Calibri"/>
                <w:lang w:val="en-US" w:eastAsia="en-US"/>
              </w:rPr>
              <w:t>OPTIMA</w:t>
            </w:r>
            <w:r>
              <w:rPr>
                <w:rFonts w:eastAsia="Calibri"/>
                <w:lang w:eastAsia="en-US"/>
              </w:rPr>
              <w:t xml:space="preserve">), </w:t>
            </w:r>
            <w:r>
              <w:rPr>
                <w:rFonts w:eastAsia="Calibri"/>
                <w:lang w:val="en-US" w:eastAsia="en-US"/>
              </w:rPr>
              <w:t>VIN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>
                <w:rFonts w:eastAsia="Calibri"/>
                <w:lang w:val="en-US" w:eastAsia="en-US"/>
              </w:rPr>
              <w:t>XWEGU</w:t>
            </w:r>
            <w:r>
              <w:rPr>
                <w:rFonts w:eastAsia="Calibri"/>
                <w:lang w:eastAsia="en-US"/>
              </w:rPr>
              <w:t>413</w:t>
            </w:r>
            <w:r>
              <w:rPr>
                <w:rFonts w:eastAsia="Calibri"/>
                <w:lang w:val="en-US" w:eastAsia="en-US"/>
              </w:rPr>
              <w:t>BL</w:t>
            </w:r>
            <w:r>
              <w:rPr>
                <w:rFonts w:eastAsia="Calibri"/>
                <w:lang w:eastAsia="en-US"/>
              </w:rPr>
              <w:t>0014892, год выпуска: 2019, цвет кузова: бел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аватор-погрузчик АМКОДОР 702ЕМ-03 шасси Беларус-92П, зав. номер АВ2702ЕМНК0301100 (ш. Y4R92PZ01К1100221), год выпуска: 2019, цвет машины: комбинированный (красный, желтый, чер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 G1 MT Core i5-7500, 4GB (1</w:t>
            </w:r>
            <w:r>
              <w:rPr>
                <w:rFonts w:eastAsia="Calibri"/>
                <w:lang w:eastAsia="en-US"/>
              </w:rPr>
              <w:t>х</w:t>
            </w:r>
            <w:r>
              <w:rPr>
                <w:rFonts w:eastAsia="Calibri"/>
                <w:lang w:val="en-US" w:eastAsia="en-US"/>
              </w:rPr>
              <w:t>4GB) DDR4-2400, 500GB DVD, usbkbd/mouse(4CE7454QZ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 G1 MT intel Core i3 7100 (3,9Ghz)/4096Mb/1000Gb/DVDnw/war1y/W10Pro+HP (4CE744470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LaserJetPro MFP M521dn (A4, 40</w:t>
            </w:r>
            <w:r>
              <w:rPr>
                <w:rFonts w:eastAsia="Calibri"/>
                <w:lang w:eastAsia="en-US"/>
              </w:rPr>
              <w:t>стр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>, 256Mb, LC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ршрутизатор 1000М 8P 2SFP+CCR1036-8G-2S+EM MIKROT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блок Acer Aspire C27-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чтовый сервер DEPO Storm 1400Q1SM/E3-1230v6/32GBUE2/SATA8/2T2000G7/2G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 под "1С" DEPO Storm 3400V2 SM/2xE5-2609v/64GBRE4/L9361-8i_2G/CV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лкое оборудование, малоценный инвентарь, комплектующие, инструменты, материалы необходимые для осуществления хозяйственной деятельности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ыработке тепловой энергии</w:t>
            </w:r>
            <w:r>
              <w:rPr/>
              <w:t>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адресу: Ярославская обл., г. Тутаев, ул. Промышленная, д. 15: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Количество (шт./кг./л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ериканка 20*3/4 В/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ериканка 20*3/4 Н/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олт 24х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чка п/з 6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истра п/з 31,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нтргайка ст..Ду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гайка черн Ду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ст г/к 20*1500*6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юк-15 КН полимерный 1,5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таллорукав в ПВХ-изоляции РЗ-Ц-Пнг 18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скользящая 426 Т 13.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90 530х10 ст.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к/з 325*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к/з 90 ст.20 Д-25х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к/з 90 ст.20 Д-32х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.крутоиз.76 бес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108х3,5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133х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159х4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219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325х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57х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76х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од сталь бесшовный 89х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 159х133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сталь 273х219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сталь 325х273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 89х76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ной 219х1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ход стальной 89х57 повышенного каче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тля ПН-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Ду 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зьба Ду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а правая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аморез 4,2*16 остр.полусф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рез 4,2*41 с прессшайб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рло по металлу ступенч. 4-39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 ст. 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ы черн. Ду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ы черн. Ду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гоны черн. Ду 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20*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40*45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голок 40*90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Ду100-Ру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Ду300 Ру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 150-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 25-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 250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 300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альной 200-16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альной 250-16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плоский стальной 32-16Р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альной 350-10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плоский стальной 350-16 Р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стальной воротниковый 200-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илька резьбовая М-20 (1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Шпильковерт 10 м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пильковерт 12 м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пильковерт 14 м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ОЗС-12 3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,5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ОЗС-12 4мм (пачка 5,5кг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УОНИ 13/55 4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пропановый 46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к игольчат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едро оцинк. 1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ник домашний больш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ме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дорож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лента ПВХ профессиональная чер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Т ПРГ-70 прес гидравлическ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сть флейц. 2 Лак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паки к пропановым балло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нтейнер для сбора, накопления и хранения отработанных лам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д тримерный круг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а оградительная 50ммх2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та оградительная 75ммх2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тница-трансформер 4*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шки для мус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шки для/мусора 30л*20ш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ло жидкое 5 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ыло туалетное 100гр в/о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адка для триммера "Tap&amp;Go" 2,4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п/стирол "СТО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п/стирол в ассор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енца бумаж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ок стира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спылитель 500 м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етка 10м*2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етка 5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лонные бумажные полотен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ка пластиковая оградите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СТЛ 2,0тн 2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раховочный огнеупо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чка 400*6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бличка А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 аккумуляторный 19Led Focus 12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УМ лен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м лента д/газа 12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/С Биолан 400 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енок для ще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Чистящее средство Санок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Щетка для пол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тка ули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щик транс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ур SDS  Зубр маст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 отрезной 230*2*22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щи токоизмеритель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накидной прямой х36 односторонний уда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юч накидной прямой х41 односторонний уда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уг отрезной 125*1,2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отрезной 230*1,6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отрезной 230*1,6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отрезной 230*2,5*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 шлифовальный 200х20х32 63С 25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уг шлифовальный ПП 600х63х305 25А40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нструмента 45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рожков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ключей торцевых 6-22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по мет. 250-3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ртка диэлектрическая шлиц 3,0х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ертка диэлектрическая шлиц 4,00х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ертка диэлектрическая шлиц 5,5х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н технический Интерско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риц рычаж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FOCUS ra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дкость стеклоомывающая 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сло</w:t>
            </w:r>
            <w:r>
              <w:rPr>
                <w:rFonts w:eastAsia="Calibri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Лукойл</w:t>
            </w:r>
            <w:r>
              <w:rPr>
                <w:rFonts w:eastAsia="Calibri"/>
                <w:lang w:val="en-US" w:eastAsia="en-US"/>
              </w:rPr>
              <w:t xml:space="preserve"> Genesis Armortech 5w40 4 </w:t>
            </w: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1 л для цеп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2-х тактн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Газпромнефть Мот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ло моторное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моторное 10W-40SL/S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моторное Rosneft Revoiux, канистра 20л (Роснефть-РНП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сло моторное М8 В 5 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моторное п/син., канистра 5л (Роснефть-РНП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моторное, канистра 20л (Роснефть-РНП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редукторное Mobil Giygoy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специального назначения МС-8п, бочка 175кг/216,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трансмиссионное Rosneft Kinetic, канистра 20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сло турбинное Tn-22C, бочка ПКЧ 175кг/216,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рас С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итель конта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зка графит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зка многофунк. 200 мл (ш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зная жидкость, флакон 0,910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рматура светосигнальная AD-22DS 230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россель 1И-250 ДР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итель шамотный фр. 0-3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твор чуг.диск.Ду 50 Ру 16 стяжной руч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паки к пропановым баллон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ханизм МЭО-1600/63-0,25 ИК-84 (БСПИ) У2 IP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тевой удлинитель 6гн 3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етка стальная плетеная 45х2х1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етка-рабица 50х50х1,6 (10х1,5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ластик РСТ-280 Л(1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ит распределительный навесной ЩРН-П-5  IP 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ы АНО-3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ы ТМУ-21У 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ы ЦУ-5 2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мутатор</w:t>
            </w:r>
            <w:r>
              <w:rPr>
                <w:rFonts w:eastAsia="Calibri"/>
                <w:lang w:val="en-US" w:eastAsia="en-US"/>
              </w:rPr>
              <w:t xml:space="preserve"> TP-LINK TL-SF1008D 8[10/100Base-T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 SS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рка кабельная FORTISFLEX Y 134 Y 3,5 (квадра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ирка кабельная У-136 (треуг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оловка насоса Tekna EVO 603/800 в сбо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юбель расп. 6х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ушка сталь эллиптич., 325 п/прив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ушка сталь эллиптич., 377п/прива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 Ду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Ду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Ду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0с41нжДу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движка 30с64нж Ду-200 Ру-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движка 30ч6бр ДУ350 Ру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вижка 31ч6бр Ду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 упругое МУВП К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н сантехнический 200 г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АП-31 16х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АФТ 12*12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АФТ 16*16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сальниковая АП-31 12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ка сальниковая АФ-1 4х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ка сальниковая АФ-1 6х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вка сальниковая АФ-1 8х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сальниковая марки АГИ 13х13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ивка сальниковая марки АП-31 18х1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лец резиновый к насосу 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МБ 0,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МБ 1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МБ 2,0 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онит ПОН 1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ронит ПОН-Б 1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ивод внеш. DVD RW DEXP BlackBur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 80 Ру10-40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1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125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15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2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3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4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аронитовая Ду50 Ру10-40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500 Ру10-16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кладка паронитовая Ду65 Ру10-40 кольце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ОГФ 200х150х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ладка ПОГФ 210х180х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. кол к-т к насосу WI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кав красный 9мм (бухта 40м)  Р=6,3ат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укав синий 9мм (бухта40) Р=20ат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льтр обезжелезивания и осветления с клапаном из ПВ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1-200-10 ГОСТ 12820-80 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1-200-25, ГОСТ 12820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1-250-16, ГОСТ 12820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ланец 1-50-16, ГОСТ 12820-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20х25 к 15с51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нец ст.20 15-40-11-1-Е ГОСТ 33259-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4,8х300мм нейло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нейлон. 200х4,8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DN400 L 400*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DN500 L 400*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DN 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с чугунным замком DN 1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с чугунным замком DN 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ремонтный с чугунным замком DN 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DN 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DN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Хомут ремонтный с чугунным замком Ду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нур 13,0 мм из смеси 64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15с22нж Ду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проход. 15кч16нж Ду32 РУ 25ф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запорный проход. 15кч16п1 Ду 50 Ру25ф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проход. 15ч8п Ду15 Ру16 муф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запорный чуг 15кч 19п ду 32 Ру 16 ф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запорный чуг 15кч18 п1 Ду 15 Ру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чуг 15кч18 п1 Ду 20 Ру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запорный чуг 15кч18 п1 Ду 25 Ру1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апан игольчатый 15с54бк Ду15 ру1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обр. 19ч21бр Ду-80 Ру-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пан регулирующий Т-34Б Ду80 Ру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ьцо сальниковое ТРГ 16х10х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ьцо сальниковое ТРГ 24х14х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ьцо сальниковое ТРГ 30х18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 сальниковое ТРГ 32х20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ьцо сальниковое ТРГ 36х24х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11б6бк Ду 40 Ру10 пробко-сальник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ALSO Ду10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ALSO Ду15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ALSO Ду5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ALSO Ду80 ф/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д/манометра 11б38бк(11б18бк) Ду15 с ручк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шар.лат. ВР/ВР ручка-рычаг 1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шар.лат. ВР/ВР ручка-рычаг 3/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ран шаровой 11б27п1, Ду20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н шаровой БАЗ 11б27п1 Ду15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ан шаровой БАЗ 11б27п1 Ду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н шаровый 40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16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16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2313К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2324 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180309 С17 (6309-2RS.P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2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шипник 6-213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07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324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-803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шипник 6002-2RS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шипник 6307 2RS (SK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308 2RS1 (SKF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76-180612 С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76-803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L58W/7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Б 230-240-93/95Вт Е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жектор светодиодный 6500 К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 пыле-влагозащи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 с подвесом крю алюмине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одиодный светильник LED ДПП 12Вт 990лм 4000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HP065A для обслуживания принте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(ПК ADM Sempron 140/HDD 250Gb, Монитор BENQ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ьютер с вб: Фронтекс, монитор, клав+мышь (серве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ржатель (клипса) для труб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ток Л11-8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нель перекрытия ПК (5980х1490х220м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дорожная ПДН (2х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перекрытий камер и колодце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ита перекрытия теплоканала П-11-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ба полипроп. 40 PN20 4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анализатор мультигазсе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атчик пламени АДП-01,2 фотодиодный с релейным выхо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ый указатель положения ДУП-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акустического датчика АД-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вакуумметр МВП4-УУ2-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 МП4-УУ2-1.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 МТ-100х16 кгс/с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метр МТ-100х25 кгс/с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гаомметр с провод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ключатель кулачковый КПУ11-16/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омер ДСС-711-М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ор-сигнализатор уровня ЭРСУ-3Р-УХЛЗ.1-1-0,6/0,6/0,6 электрон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уктор БУО-5мг углекислотный без подогрев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ВВГ-П 3х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ВВГ-П 3х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бель ВВГнг-LS 3*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бель ВВГнг-LS 4х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ВВГ нг 7х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ВВГнг 14х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Г 2*1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бель КГ 2х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бельный мини-канал 15х10 СВ Провиль (140м)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ембрик термоусаживаемая трубка из Х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конечник CU (O) 35-8-9 луже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нечник штыревой втулочный Е15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 ПВ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 ПВС 2х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од ПВС 3*2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од ПВС 4х1,5 (10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вод ШВВП 2*0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ка ПВХ 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ос Гн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дуктор БПО-5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 кислородный 9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овый телефон Nokia 106 new DS 1,8* Gre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ермометр инфракрасный бесконтакт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СТЛ 3,0тн 4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5,0тн 6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-канат ЯЭМ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олнитель (апликатор) ТИАЛ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для заделки стыка муфтовый 108/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для заделки стыка муфтовый 219/3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уфта 20 п/про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20 П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уфта комбинированная 20*1/2 Н/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термоусаживающая 180*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черн.Ду 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черн.Ду 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фта черн.Ду 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твод сталь бесшовный 426х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ка варная коническая полиэтиленовая 2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бка для стравливания воздуха 2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 КЛВ 75*4 всасы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ава всас. В-1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20 горяч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20 холод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108х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133х4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стальная электросварная прямошовная 159х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стальная электросварная прямошовная 219х6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273х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426х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уба стальная электросварная прямошовная 57х3,5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стальная электросварная прямошовная 89х4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а э/св 76*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рунт -Эмаль 0,8 кг красная 3 в 1 ВИ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рпич керамический М-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ирпич КПД-400 пенодиатомит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лород газообразный технический 2 с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окомплект монтаж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к строитель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истолет д/монтажной пены Кед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ластина пористая 20 мм(650х65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Ф-115 2,7кг красная Простокрашен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клопластик РСТ-430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5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ПС (25) М-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О железо (III) 1г/дм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О Мед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СО Цин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митатор массовой концентрации активного хл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гибитор Аминат тм 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гибитор Гидрохим 710/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рия гипохлорит марка 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жесткость воды ГС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дарт-титр Й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йт-Спирит 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льтр обеззоленный из фильтровальной бумаги 12,5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льтр обеззоленный из фильтровальной бумаги 18,0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обеззоленный из фильтровальной бумаги 9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рид-ион фон-в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Щелочное беспенное средство с антибактериальным эффектом (хлор) 5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шина 260/5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Camelion R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нзонас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олиспаста ф315х125 мм У2 24-63.026 (16-30 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т М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 педали сцепления УАЗ-Автокомпонен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идравлический съемник, 20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дка соеденитель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лодки тормозны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ыло кабины лев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ыло кабины прав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ак поворот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Линкс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Неолюкс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"Неолюкс" Н4 24В 75/70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"Хелла" 12В 21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24В 21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24Вх10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Н4 12Вх60/55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"Хелла" Н7 12Вх55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5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очка (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 диод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ка фар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ереключатель поворо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ушка двига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ушка рессоры КВА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6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шипник ступиц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 мас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льник рулев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льник ШРУСа кард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ссеиватель доп. сто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1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нь 1250-11-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комплект рулевой тяг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ча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д/внутр.стопорных коле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ра прожек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тр воздуш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льтр топлив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 (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линдр задний тормоз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на с/х 15,5Р38 Nortec ТА-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ан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анг д. 8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илька АМ42х260 25Х1М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тка стеклоочистител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воздушного фильт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воздушного фильтра (с дно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топливного фильт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топливного фильтра (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фильтра грубой очистки топли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 фильтра очистки воздуха (шапочк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мент фильтрующий топливный 240-1117030 ЗИЛ-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.выкл. ВА 5135-340010 16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втомат. выкл. 3Р 16А (С) 4,5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ккумулятор АА 3,6В 2500А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итания БП30Б-Д3-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кс метал. монт. ЩМП-4.4.2-0 74 У2 (400х400х250) IP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илка прямая каучу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ставка плавкая НПН 2 63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ключатель 1кл о/у п/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ключатель о/у 1 кл. 10А бел. "Ладо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земление переносное ПЗРУ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опка с фикс. зел.  KD2-21BER (PSW-22 ФЧ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робка распределительная 70х70х40 сер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светодиодная НЛ-LED-А60-15 Вт-230 В-3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мпа светодиодная НЛ-LED-А60-15 Вт-230 В-4000 К-Е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СУ-1 Переноска металл. с выключателем 1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 Е-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 Е-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атрон РПГ-67 марка К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он-переходник для ламп с цокол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 кнопочный ПКУ-15-21-241-54У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рыватель питания бесконтактный ППБР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т управления ПКТ-60П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.магнит. ПМ 12160-100 к.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уск.магнит.ПМ 12100-200к. 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ск.магнит.ПМЕ 111 к 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 времени РСВ-18-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ле промежут. РП 25/3 10А 220В АС EKF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 промежут. РПУ-2 М211-6440 УЗ220В 50Г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е указательное РЭУ-11-11-5-40У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ле электротепловое токовое РТТ-326 П УХЛ4 10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ле электротепловое токовое РТТ-326 П УХЛ4 160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тка двухместная с заглущк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тка о/у 1м 16А с заземл.белая "Ладо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зетка о/у 2м 16А с заземл. белая "Ладога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йник 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йник перех. 40*20*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4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ойник переход.40-25-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стройство проверки указателей напря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льза медная луже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жатель проводника системы ОД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опреобразователь сопротивления ДТС035-50М В.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рансформатор тока ТТЭ-30-150/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вигатель А225М4УЗ 220/380 IM 1001 IP54 55кВ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а трубная цилиндрическая G 1/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шка трубная цилиндрическая G 3/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тчик трубный цилиндрический G 1/2, ручной, (комплект из 2 ш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Электрод ЭСК-10603/7 К 80.7 стекл. комб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тчик трубный цилиндрический G 3/4, ручной. (комплект из 2 шт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нетушитель ОП-4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ь ручная цепная 3,0тн 6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га ручная гидравлическая вило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нус дорожный 250мм мягкий, КС-2 со светоотражающими полоса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10л ГОСТ 949-73 с заправкой СО2 БТ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УСК1(СКП) 3,2тн 2,0м заплет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а снеговая "Крепыш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4,0тн 3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вижок пластиковый Бар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вабра с губкой 120с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емянка стальная 6 ступе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омер механиче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аккумулято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кислородный 40л. пуст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адка для пенной чис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чка строительная 110л/220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еркало 1100*450 белое серебр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-прожектор 10Вт 3 реж Косм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ер пит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аккумуляторный 19Led Focus 12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риц универсальный без принадлежностей М10х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врик  грязесборный 80х120 16мм резин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аль ручная рычаж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гнетушитель ОП-8 (з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тно противопожарн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лон пропановый 46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ка 50*60*0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длинитель силовой на металл.катушке 3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 светодиодный аккумуляторный Прожектор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ка для ноутб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Баллон пропановый 50 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щик с транс.ЯТ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ро оцинк. 12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тель ключевой информ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пата штыкова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пата совковая рельс. ста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жка двутав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1,0 тн 3,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2,0тн 4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к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к точильный двойн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стак ПАК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трим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форатор Симк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арочный аппарат д/ПВ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ифмашинка угл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сос Гном 10-10 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нзопи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помпа FUBAG PG 950 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комбинированных КГК 12 в сумке КЗСМИ (8-27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иски слесарные 200 мм (8) стальные поворотные усиленные с наковаль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АВТОТЕХОСМОТ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валда 5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 ИНТЕРСКО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"КОБРА" KN-87012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"КОБРА" KN-870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"КОБРА" KN-870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Цепной трубный ключ 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рожков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нструмента 2009В ProsKi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сверел по металл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 Маки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ифмашина угловая Маки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съемников стопорных коле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метчиков и плаше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риц для консистентной смаз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инструмента 128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напильников, 5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с тремя поворотными захватами 4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с тремя поворотными захватами 3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ъемник с тремя поворотными захватами 6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ъемник с тремя поворотными захватами 12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увалда кованная 0,3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№-87011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№-8701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универсальный № 87014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вентор сварочный РЕСАНТА СА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овка по металл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ожницы по металлу, прямой р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ожницы по металлу, левый р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скробезопасного слесарного инструмента НИ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ключей гаечных, 6ш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дуктор БПО-5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зак РЗ-345П (рычаг) 50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инструментов изолированных (24 предмет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увалда кованная 3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ор инструментов 132 предм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 трубный рычажный КТР-3 1579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юч трубный рычажный КТР-4 157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люч гаечный 50*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ль-шурупове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чкоре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ключей комбинированных 26 предм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ницы по мет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ски слесарные 150 мм ст.поворотные с наковальн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для демеркуризации бытово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тангенцирку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лифмашина угловая G 13SS2+промо диск CARAT (Hitachi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отверт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кос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бедка МТМ ЕТМ - PROFI 0,8 тн 2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р 1,2 к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губцы 180мм Кед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пильник 350мм пло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дуктор БКО-50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HANNA-электрод (к рН-211, рН-2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Ареометр АОН-1 1000-10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ометр АОН-1 1060-1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вадистиллятор электрический по Т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рманный кондуктометр для обессоленной в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Зажим пружинный Мо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ювета стеклянная для фотометрии 5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Набор ЛАРХВ (лаборатор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ювета стеклянная для фотометрии 10м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 ЭС-10601/7 К 80.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д ЭСр-10106/3,0 К 80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-накопитель Smartbo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-накопитель MIRE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дем USB E33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етевое хранилище NAS NetGe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хол для планшета MEDIAP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памяти 32ГБ самсунг ЕВО ПЛ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мутатор</w:t>
            </w:r>
            <w:r>
              <w:rPr>
                <w:rFonts w:eastAsia="Calibri"/>
                <w:lang w:val="en-US" w:eastAsia="en-US"/>
              </w:rPr>
              <w:t xml:space="preserve"> D-LINK DES-1008C/A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еш-накоп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бура Aceline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мутатор 48PORT 10/10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едиаконвертер ТР-Link MC22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утер Микро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ридж CF226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ридж для HP LJ М404/М304/MFP М428 CF259Х БЕЗ ЧИ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омплект картриджей для HP Color LJ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ртридж для HP LJ M404/M304/MFP M428 CF259a БЕЗ ЧИ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аршрутизатор Микро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льт Daik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копитель SS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хранения ключевой информации  Рутокен СБИ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Беспроводной маршрутиз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азгонщик фланцев механический РФМ-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ъемник винтовой 3-х захватный (200м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(эко. кожа/черны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финг120х80х71,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H 9801 CIP офисное кресло черно-серый JP 15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ул "ИЗО black" ткань С-11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ул "ИЗО хром" с-24 ткан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рактик А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гардероб (80х40х191) АО-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высокий широкий 90х40х219 в комп. с дверь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уководителя 200х90х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умба мобильная 3 ящ 40х46х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ЛЬТРА Стол прямой (138*67*72,1) (т.орех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 (черна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нд ПВХ с карманами А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для оргтехники (бу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-стеллаж, 5ур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рямой (138*67h72,1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умба мобильная (40,4*45h*59,8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SL-1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(ИЗО) черн, к/з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олузакрытый высокий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СФМ цин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ткань черная, крестов серебр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со встроенной тумбой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л прямой АО-3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6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умба выкатная АО-2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ул черн, ткань черная С-11/ТК-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закрытый высокий серый Аг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LS-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а напольная (серебро) 1,9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1000*400 (6 поло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телекоммуникационный "19 дюймов", серверный шка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еллаж СФМ 2500*2000*800 (3) цин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РАКТИК SL-1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ПРАКТИК СВ-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700*300 (5 поло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480LTкожзам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ресло экокожа крас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коммутаторный ЦМ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со встроенной тумбой Аг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сетка/ткань черный, пласт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дероб АО-19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под аппаратуру АО-47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прямой АО-14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ван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дуль угловой АО-9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полузакрытый высокий АО-23.0 ольх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ра металл сер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ло "ФЕРРУМ" экокожа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700*400 (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 2000*1000*400 (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черный к/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ол рабочий 140х70х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"Сильвия" хром к/з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мба мобильная 3 ящ 40х45х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"ИЗО black" ткань С-38 сер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комбинированный открытый 80х40х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каф полузакрытый "Эко" (ш720*г355*в1830мм) 2 двери, 4 полки, орех 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йф AIKO T-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ъемник СВ-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ь шестерная руч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Wi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чайник 2200Вт, серебристый матов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кроволновая печь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ентилятор ВО 14-3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венторный сварочный полуавтома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искальный регистратор АТОЛ 20Ф БЕЗ Ф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тоносмеситель СБР-120/220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высокого давления К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ыватель архивных данны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па ручная Петро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атчик ДП-015 кондуктормер-соле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ная сигнализация ЦТП-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ОК-603 ионно-обменн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-603 несущая пан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ЭС4-050150 импульсный источник электропит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лучатель-рециркулятор воздуха ультрафиолетовый бактерицидный1-15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блучатель-рециркулятор воздуха ультрафиолетовый бактерицидный2-15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ик Индези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тильник облучатель-рециркуля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опительный ради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ртор СВАРО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дикатор-течеискатель горючих газов ИТ-М Микр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пловентилятор ТВК-2 Реса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ема безопасности ЦТП-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й блок В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ция вышки туры ВС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то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рессор "Беркут" R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ема безопасности ЦТП-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мера  видеонаблюд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ос Гном 40-25 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ожектор светод. 6500К 6000L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светодиодный "Прожектор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налоб. 0350-00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арь прожектор Navigator 200l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Фонарь «Космо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HP 290G1 Microtower + V214a </w:t>
            </w:r>
            <w:r>
              <w:rPr>
                <w:rFonts w:eastAsia="Calibri"/>
                <w:lang w:eastAsia="en-US"/>
              </w:rPr>
              <w:t>Монитор</w:t>
            </w:r>
            <w:r>
              <w:rPr>
                <w:rFonts w:eastAsia="Calibri"/>
                <w:lang w:val="en-US" w:eastAsia="en-US"/>
              </w:rPr>
              <w:t xml:space="preserve"> i3 7100/4/1Tb/DVD-RW/Win10Pro/20.7(4CE74446X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HP 290G1 Microtower + V214a </w:t>
            </w:r>
            <w:r>
              <w:rPr>
                <w:rFonts w:eastAsia="Calibri"/>
                <w:lang w:eastAsia="en-US"/>
              </w:rPr>
              <w:t>Монитор</w:t>
            </w:r>
            <w:r>
              <w:rPr>
                <w:rFonts w:eastAsia="Calibri"/>
                <w:lang w:val="en-US" w:eastAsia="en-US"/>
              </w:rPr>
              <w:t xml:space="preserve"> i3 7100/4/1Tb/DVD-RW/Win10Pro/20.7(4CE744474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шет MEDIAPA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G1 MT Core i3-7100, 8GB+Monitor HP (4</w:t>
            </w:r>
            <w:r>
              <w:rPr>
                <w:rFonts w:eastAsia="Calibri"/>
                <w:lang w:eastAsia="en-US"/>
              </w:rPr>
              <w:t>СЕ</w:t>
            </w:r>
            <w:r>
              <w:rPr>
                <w:rFonts w:eastAsia="Calibri"/>
                <w:lang w:val="en-US" w:eastAsia="en-US"/>
              </w:rPr>
              <w:t>806294</w:t>
            </w:r>
            <w:r>
              <w:rPr>
                <w:rFonts w:eastAsia="Calibri"/>
                <w:lang w:eastAsia="en-US"/>
              </w:rPr>
              <w:t>Н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HP Bundle 290G1 MT Core i3-7100, 8GB+Monitor HP (4</w:t>
            </w:r>
            <w:r>
              <w:rPr>
                <w:rFonts w:eastAsia="Calibri"/>
                <w:lang w:eastAsia="en-US"/>
              </w:rPr>
              <w:t>СЕ</w:t>
            </w:r>
            <w:r>
              <w:rPr>
                <w:rFonts w:eastAsia="Calibri"/>
                <w:lang w:val="en-US" w:eastAsia="en-US"/>
              </w:rPr>
              <w:t>806294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Темпо+ (Компьютер ADM Athlon II X2 255, HDD500Gb, DDR3-2Гб, Ga-MA74GMT-S2, мышь OKLICK120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CBR (Компьютер Pentium G2010|DDr3-4гб/HDD500/Клавиатура.Мышь.Монитор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05/14-5(КомпIntel Dual Core/DDR3-4гб/ATX/HDD500Gb/Клав.Мышь.Монит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 Ecosys FS-1025MFP (А4, 64Mb, LCD, 25стр/мин, лазерное МФУ, USB2.0, сетевой, ADF, двуст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ничтожитель докумен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 лазеоный М436n, А3, лазеоный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ошюровщ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самсунг черный, 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, Intel Pentium G4400, DDR4 4ГБ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Самсунг U28E590D, 28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IRU Office 313, Intel  Core i3 7100, DDR4 8</w:t>
            </w:r>
            <w:r>
              <w:rPr>
                <w:rFonts w:eastAsia="Calibri"/>
                <w:lang w:eastAsia="en-US"/>
              </w:rPr>
              <w:t>ГБ</w:t>
            </w:r>
            <w:r>
              <w:rPr>
                <w:rFonts w:eastAsia="Calibri"/>
                <w:lang w:val="en-US" w:eastAsia="en-US"/>
              </w:rPr>
              <w:t xml:space="preserve">, Windows 10 Professional, </w:t>
            </w:r>
            <w:r>
              <w:rPr>
                <w:rFonts w:eastAsia="Calibri"/>
                <w:lang w:eastAsia="en-US"/>
              </w:rPr>
              <w:t>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IRU Office 312, Intel  Pentium G4400, DDR4 4</w:t>
            </w:r>
            <w:r>
              <w:rPr>
                <w:rFonts w:eastAsia="Calibri"/>
                <w:lang w:eastAsia="en-US"/>
              </w:rPr>
              <w:t>ГБ</w:t>
            </w:r>
            <w:r>
              <w:rPr>
                <w:rFonts w:eastAsia="Calibri"/>
                <w:lang w:val="en-US" w:eastAsia="en-US"/>
              </w:rPr>
              <w:t xml:space="preserve">, Windows 10 Professional, </w:t>
            </w:r>
            <w:r>
              <w:rPr>
                <w:rFonts w:eastAsia="Calibri"/>
                <w:lang w:eastAsia="en-US"/>
              </w:rPr>
              <w:t>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VIEWSONIC VA 1901а 18.5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HP 460-p225ur, Intel Core i3 7100T, DDR4 4</w:t>
            </w:r>
            <w:r>
              <w:rPr>
                <w:rFonts w:eastAsia="Calibri"/>
                <w:lang w:eastAsia="en-US"/>
              </w:rPr>
              <w:t>Гб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Самсунг S24D300H"R", 24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IRU Office 312, Intel Pentium Gold G5400, DDR4 4</w:t>
            </w:r>
            <w:r>
              <w:rPr>
                <w:rFonts w:eastAsia="Calibri"/>
                <w:lang w:eastAsia="en-US"/>
              </w:rPr>
              <w:t>ГБ</w:t>
            </w:r>
            <w:r>
              <w:rPr>
                <w:rFonts w:eastAsia="Calibri"/>
                <w:lang w:val="en-US" w:eastAsia="en-US"/>
              </w:rPr>
              <w:t xml:space="preserve">, Windows 10 Professional, </w:t>
            </w:r>
            <w:r>
              <w:rPr>
                <w:rFonts w:eastAsia="Calibri"/>
                <w:lang w:eastAsia="en-US"/>
              </w:rPr>
              <w:t>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VIEWSONIC VA 1903а 18,5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утбук ACER Aspire 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ьютер</w:t>
            </w:r>
            <w:r>
              <w:rPr>
                <w:rFonts w:eastAsia="Calibri"/>
                <w:lang w:val="en-US" w:eastAsia="en-US"/>
              </w:rPr>
              <w:t xml:space="preserve"> (PC iRU City 101 kit ADM A6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 лазеоный HP М428fdn, А4, бел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ASUS 23,8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iRU City 101  в составе AMD Ryzen 5 3400G/ASUS PRI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5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б-камера F4Te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азерный</w:t>
            </w:r>
            <w:r>
              <w:rPr>
                <w:rFonts w:eastAsia="Calibri"/>
                <w:lang w:val="en-US" w:eastAsia="en-US"/>
              </w:rPr>
              <w:t xml:space="preserve"> CANON i-Sensys MF443d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CANON i-SENSYS MF443 </w:t>
            </w:r>
            <w:r>
              <w:rPr>
                <w:rFonts w:eastAsia="Calibri"/>
                <w:lang w:eastAsia="en-US"/>
              </w:rPr>
              <w:t>лаз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 HIPER Cinema D2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ран 200х200см напольный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ФУ лазерное, А4 ч/б MF443dw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емный блок Option с проводным комплектом клавиатура с мышь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 LCD 21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люз I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азерный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нтер</w:t>
            </w:r>
            <w:r>
              <w:rPr>
                <w:rFonts w:eastAsia="Calibri"/>
                <w:lang w:val="en-US" w:eastAsia="en-US"/>
              </w:rPr>
              <w:t xml:space="preserve"> HP LaserJetEnterprise 600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>605d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Принтер</w:t>
            </w:r>
            <w:r>
              <w:rPr>
                <w:rFonts w:eastAsia="Calibri"/>
                <w:lang w:val="en-US" w:eastAsia="en-US"/>
              </w:rPr>
              <w:t xml:space="preserve"> HP Laser Jet Enterprise 600 </w:t>
            </w: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lang w:val="en-US" w:eastAsia="en-US"/>
              </w:rPr>
              <w:t xml:space="preserve">602dn, </w:t>
            </w:r>
            <w:r>
              <w:rPr>
                <w:rFonts w:eastAsia="Calibri"/>
                <w:lang w:eastAsia="en-US"/>
              </w:rPr>
              <w:t>лаз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05/14-5 (Компьютер: клавиатура, мышь, монито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ьютер с вб: Фронтекс, монитор, клав+мышь (сервер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ФУ</w:t>
            </w:r>
            <w:r>
              <w:rPr>
                <w:rFonts w:eastAsia="Calibri"/>
                <w:lang w:val="en-US" w:eastAsia="en-US"/>
              </w:rPr>
              <w:t xml:space="preserve"> HP LaserJet Pro M 1536dnf (CE538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нер HP ScanJet 3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 HP LaserJet Pro MFP M426fnd RU, дуплек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ист. блок Intel core i3\8Gb DDR3\500Gb HDD\400W\DVD-RW\Клавиатура USB\Мышь USB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онитор Aser V276HLbd, 1920х1080, 100М: 1,300cd/m^2,DVI,6ms, VA-LED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ниверсал</w:t>
            </w:r>
            <w:r>
              <w:rPr>
                <w:rFonts w:eastAsia="Calibri"/>
                <w:lang w:val="en-US" w:eastAsia="en-US"/>
              </w:rPr>
              <w:t xml:space="preserve"> (</w:t>
            </w:r>
            <w:r>
              <w:rPr>
                <w:rFonts w:eastAsia="Calibri"/>
                <w:lang w:eastAsia="en-US"/>
              </w:rPr>
              <w:t>ПК</w:t>
            </w:r>
            <w:r>
              <w:rPr>
                <w:rFonts w:eastAsia="Calibri"/>
                <w:lang w:val="en-US" w:eastAsia="en-US"/>
              </w:rPr>
              <w:t xml:space="preserve"> INTEL Pentiun Dual-Core G6950/DDR 4G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Office (Компьютер Celeron G540/DDR-4гб, DVD-RW/HDD500/Мышь/ клав-ра+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лассик G2020ENR002 (Компьют Intel PentiumG2020|DDR3-4гб/HDD 500Gb/Клав/Мышь/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+ (ПК AMD Athlon IIX2240/DDR3 2Gb, Монитор BENQ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омплект Классик B75M-KB (Компьютер Inte G2020|DDR3-4гб/HDD 500/In-winenr/Клавиат.Мышь.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т Классик Office (Компьютер Celeron G540/DDR-2гб, DVD-RW/HDD500/Мышь/клав-ра+Монитор 18.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змерительное колес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78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Минитермометр ( с поверко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змерительный прибор, трассоиск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ительный прибор, оптический измеритель мощ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Н-метр карманный ТЕС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онд запасной для TES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ровень магнитный А005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обильный телефон PHILIPS E106, чер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ртфон Дигма, че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мометр инфракрасный бесконтактны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чка доступа Mikrot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дотельный накопитель SSD 2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татор MIKROTI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артфон НЕФФ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записи СПРУ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имая р/с Моторол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лефон Панасо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YEALINK SIP-T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мартфон</w:t>
            </w:r>
            <w:r>
              <w:rPr>
                <w:rFonts w:eastAsia="Calibri"/>
                <w:lang w:val="en-US" w:eastAsia="en-US"/>
              </w:rPr>
              <w:t xml:space="preserve"> XIAOMI Redmi 9A 32Gb, </w:t>
            </w:r>
            <w:r>
              <w:rPr>
                <w:rFonts w:eastAsia="Calibri"/>
                <w:lang w:eastAsia="en-US"/>
              </w:rPr>
              <w:t>сер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овый телефон Nobby 240L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Телефон Samsung Galax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ременное ограждение 1200х1200мм, карк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СТЛ 5,0тн 6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 для мусора 1100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 герметичный для сбора, накопления и хранеиния ветош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ейнер для отработанных аккумулятор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ддон для хранения технических жидкостей в бочка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4СЦ 17,0тн 2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81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раждение 1200х1200мм с сетчатым заполнение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п 4СЦ 11,2т 4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ное ограждение 1200х100 мм, карка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роп СТЛ 3,0тн 4,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крытие для сварщика "Эконом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Канистра 10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номер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тетоско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крат 5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невмогайковерт ударны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ональный плунжерный шпри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толет G1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Шприц под трубы 9310 Manno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гнетуши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ожектор Jazzway LED 50w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длиннитель 40м мет.катуш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питания панасон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линнитель силовой на металл. катушке 30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9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одежда в ассортимен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46,00</w:t>
            </w:r>
          </w:p>
        </w:tc>
      </w:tr>
      <w:tr>
        <w:trPr>
          <w:trHeight w:val="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213" w:hanging="3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а аренды недвижимого имущества и земельных участков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ходящиеся в залоге ВЭБ.РФ:</w:t>
            </w:r>
          </w:p>
        </w:tc>
      </w:tr>
      <w:tr>
        <w:trPr>
          <w:trHeight w:val="56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земельного участка № 18/12 от 22.06.2011, срок аренды: по 22.06.2021: право аренды земельного участка с кадастровым номером: </w:t>
            </w:r>
            <w:bookmarkStart w:id="2" w:name="_Hlk143088397"/>
            <w:r>
              <w:rPr>
                <w:rFonts w:eastAsia="Calibri"/>
                <w:lang w:eastAsia="en-US"/>
              </w:rPr>
              <w:t>76:21:010208:58</w:t>
            </w:r>
            <w:bookmarkEnd w:id="2"/>
            <w:r>
              <w:rPr>
                <w:rFonts w:eastAsia="Calibri"/>
                <w:lang w:eastAsia="en-US"/>
              </w:rPr>
              <w:t>, назначение: земли населенных пунктов, виды разрешенного использования: для строительства парогазовой установки-тепловой электрической станции, площадь 25124 +/-55 кв. м, адрес: обл. Ярославская, г. Тутаев, ул. Промышленная, у д.15. 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4/12  (ВХ-1/2012-ТПГУ от 24.01.2012), срок аренды: по 01.10.2031: право аренды земельного участка с кадастровым номером: 76:21:010208:59, назначение: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земли населенных пунктов, виды разрешенного использования: для производственных целей, площадь 27350 +/- 58 кв. м, адрес: обл. Ярославская, г. Тутаев, ул. Промышленная, д. 15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0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96 Главный корпус районной котельной, адрес: Ярославская область, р-н. Тутаевский, г. Тутаев, ул. Промышленная, д. 15, площадь 3017,9 кв.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89 Водоподготовительная станция, адрес: Ярославская область, р-н. Тутаевский, г. Тутаев, ул. Промышленная, д. 15 площадь 758,7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3/2011 от 19.10.2011, срок аренды: по 01.10.2031 г.: право аренды имущества с кадастровым номером: 76:21:010207:55 Мазутная станция районной котельной, адрес: Ярославская область, р-н. Тутаевский, г. Тутаев, ул. Промышленная, д. 15, площадь: 718,5 кв.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3/2011 от 19.10.2011, срок аренды: по 01.10.2031 г.: право аренды имущества с кадастровым номером: 76:21:010208:69 Эстакада мазутослива районной котельной, адрес: Ярославская область, г. Тутаев, ул. Промышленная, д.15, площадь: 126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106 Здание приемки мазутной станции, адрес: Ярославская область, р-н. Тутаевский, г. Тутаев, ул. Промышленная, д. 15, площадь: 62,7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118 Нежилое здание канализационной насосной станции районной котельной, адрес: Ярославская область, р-н. Тутаевский, г. Тутаев, ул. Промышленная, д. 15, площадь: 45,7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76:21:010207:84 Проходная районной котельной, адрес: Ярославская область, р-н. Тутаевский, г. Тутаев, ул. Промышленная, д. 15, площадь: 14,6 кв.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 г.: право аренды имущества с кадастровым номером: </w:t>
            </w:r>
            <w:bookmarkStart w:id="3" w:name="_Hlk143084754"/>
            <w:r>
              <w:rPr>
                <w:rFonts w:eastAsia="Calibri"/>
                <w:lang w:eastAsia="en-US"/>
              </w:rPr>
              <w:t xml:space="preserve">76:21:010207:90 Дымовая труба районной котельной, </w:t>
            </w:r>
            <w:bookmarkEnd w:id="3"/>
            <w:r>
              <w:rPr>
                <w:rFonts w:eastAsia="Calibri"/>
                <w:lang w:eastAsia="en-US"/>
              </w:rPr>
              <w:t xml:space="preserve">адрес: Ярославская область, р-н. Тутаевский, г. Тутаев, ул. Промышленная, д. 15, высота 12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ава аренды недвижимого имущества и земельных участков:</w:t>
            </w:r>
          </w:p>
        </w:tc>
      </w:tr>
      <w:tr>
        <w:trPr>
          <w:trHeight w:val="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19/12 (ВХ-15/2012-ТПГУ) от 13.02.2012, срок аренды: по 01.10.2021: право аренды земельного участка с кадастровым номером 76:21:010301:16, категория земель: земли населенных пунктов, вид разрешенного использования: для производственных целей, площадь 225 +/- 1,81 кв. м, адрес: обл. Ярославская, г. Тутаев, ул. Комсомольская, дом 69-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7/12 (ВХ-11/2012-ТПГУ) от 13.02.2012, срок аренды: по 01.10.2021: право аренды земельного участка с кадастровым номером 76:21:010301:15, категория земель: земли населенных пунктов, вид разрешенного использования: для производственных целей, площадь 209 +/- 1,75 кв.м, адрес: обл. Ярославская, г. Тутаев, ул. Дементьева, дом 6-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земельного участка № 16/12 (ВХ-14/2012-ТПГУ) от 13.02.2012, срок аренды: по 01.10.2021: право аренды земельного участка с кадастровым номером 76:21:010302:37, категория земель: земли населенных пунктов, вид разрешенного использования: для производственных целей, площадь 208 +/- 1,73 кв.м, адрес: обл. Ярославская, г. Тутаев, ул. Моторостроителей, дом 51-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17/12 (ВХ-13/2012-ТПГУ от 13.02.2012), срок аренды: по 01.10.2021: право аренды земельного участка с кадастровым номером 76:21:010307:9, категория земель: земли населенных пунктов, вид разрешенного использования: коммунальное обслуживание, площадь 448 +/- 2,5 кв. м, адрес: обл. Ярославская, г. Тутаев, ул. Советская, дом 16-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земельного участка № 18/12 (ВХ-12/2012-ТПГУ) от 13.02.2012, срок аренды: по 01.12.2021: право аренды земельного участка с кадастровым номером 76:21:010302:36, категория земель: земли населенных пунктов, вид разрешенного использования: для производственных целей, площадь 194 +/- 1,67 кв. м, адрес: обл. Ярославская, г. Тутаев, пр-кт 50-летия Победы, дом 1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2/2011 от 19.10.2011, срок аренды: по 01.10.2021: право аренды имущества с кадастровым номером 76:21:010136:44, Здание ЦТП-1, адрес: Ярославская область, г. Тутаев, ул. Дементьева, д. 6а, литер А, площадь: 126,9 кв.м (инв №2985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76:21:010305:185, Здание ЦТП-2, адрес: Ярославская область, г. Тутаев, ул. Моторостроителей, д. 51б, литер А, площадь: 129,70 кв.м (инв. №2986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68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2/2011 от 19.10.2011, срок аренды: по 01.10.2021: право аренды имущества с кадастровым номером 76:21:010150:85, Здание ЦТП-3, адрес: Ярославская область, г. Тутаев, ул. Комсомольская, д. 69а, литер А, площадь: 140,7 кв.м (инв. №2987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76:21:010101:4686, Здание ЦТП-4, адрес: Ярославская область, г. Тутаев, просп. 50-летия Победы, д. 11а, литер А, площадь: 140,2 кв.м (инв. №2984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76:21:010304:113, здание ЦТП-5 , адрес: Ярославская область, г. Тутаев, ул. Советская, д. 16а, литер А, А1, площадь: 321,5 кв.м (инв. №2995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Договора аренды муниципального имущества № ВХ-2/2011 от 19.10.2011, срок аренды: по 01.10.2021: право аренды имущества с кадастровым номером  76:21:010103:90, Здание ЦТП, адрес: Ярославская область, г. Тутаев, ул. Волжская Набережная, д. 150, литер А, площадь: 610,3 м.кв. (инв. №002572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: право аренды имущества с кадастровым номером </w:t>
            </w:r>
            <w:bookmarkStart w:id="4" w:name="_Hlk143083691"/>
            <w:r>
              <w:rPr>
                <w:rFonts w:eastAsia="Calibri"/>
                <w:lang w:eastAsia="en-US"/>
              </w:rPr>
              <w:t>76:21:010208:98 Автодорога котельной</w:t>
            </w:r>
            <w:bookmarkEnd w:id="4"/>
            <w:r>
              <w:rPr>
                <w:rFonts w:eastAsia="Calibri"/>
                <w:lang w:eastAsia="en-US"/>
              </w:rPr>
              <w:t xml:space="preserve">, назначение: автодорога, протяженность: 219 м., адрес: Ярославская обл., г. Тутаев, ул. Промышленная д. 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181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сновании Договора аренды муниципального имущества № ВХ-3/2011 от 19.10.2011, срок аренды: по 01.10.2031: право аренды имущества с кадастровым номером </w:t>
            </w:r>
            <w:bookmarkStart w:id="5" w:name="_Hlk143084192"/>
            <w:r>
              <w:rPr>
                <w:rFonts w:eastAsia="Calibri"/>
                <w:lang w:eastAsia="en-US"/>
              </w:rPr>
              <w:t xml:space="preserve">76:21:000000:202 Тепловые сети, </w:t>
            </w:r>
            <w:bookmarkEnd w:id="5"/>
            <w:r>
              <w:rPr>
                <w:rFonts w:eastAsia="Calibri"/>
                <w:lang w:eastAsia="en-US"/>
              </w:rPr>
              <w:t>протяженность: 27 394 м, адрес: Ярославская область, г. Тутаев от районной котельной (РК) у стадиона (П-1) до тепловой камеры (ТК) 14А-8 до 14А-3 до жилого дома по ул. Моторостроителей д. 6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1.8 Право аренды имущества, а именно оборудования необходимого 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для выработки теплой энергии, 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 адресу: Ярославская обл., г. Тутаев, ул. Промышленная, д. 15,</w:t>
            </w:r>
          </w:p>
          <w:p>
            <w:pPr>
              <w:pStyle w:val="Normal"/>
              <w:spacing w:lineRule="auto" w:line="256" w:before="0" w:after="0"/>
              <w:ind w:left="1213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ходящегося в залоге ВЭБ.РФ: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 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АХ50-32-160 5,5/3000 № 4 (0-8103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обменник № 3 (Э-1634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СМ-100-65-20-2 № 1 (0-8009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подпиточный Д500/55 (0-8338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НД1.0-100/10 К14А (200800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1250-125 под 630 кВТ № 62 (200801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 1600-90 под 400 кВт Р/К 475мм с двумя эл. двиг. в насосной № 60 (200801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 ЦНСГ 40-132 под 30 кВт + монтаж № 35 (200801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 600-90а под 132 кВт  080 № 59 (200900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. воды ц/б №66 (0-8495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. воды ц/б-33 ЦНСТ 38-198 (0-8110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. воды с/э ц/б 800/55 (0-8006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-Д-630-90 А (0-8370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-31 д 500/65 № 41 (0-8319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пожарный 45/30 № 1 (0-8441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СЭ 800-55 № 4-20 (0-8371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декабр. воды Д 315/50 № 47 (0-8495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декабр. воды Д 315/50 № 48 (0-8495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декабр. воды Д 315/50 № 46 (0-8495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подачи мазута 6 НКЭ 9х1 № 15 (0-8006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 дозаторный НД2,5 1000 16К № 20 (0-8371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аль ручная червячная (0-8373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льфер г/п 5 т (0-8441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рабочей воды (С-594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отел паровой №2 ДЕ-25-14 ГМ, рег. №6578 (0-9999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кономайзер ЭП-1808 котел 1 (Э-1633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убогибочная машина (0-7833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для раствора (С-590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для раствора (С-590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Резервуар 2х2000 м3 (С-592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Бак для утилизации (С-5946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Емкость 27 м3 (С-605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одогрейный котел КВГМ-100 №3, рег. № 6619 (0-9999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отел паровой №1 ДЕ-25-14 ГМ, рег. № 6579 (0-9999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кономайзер ЭП-1808 № 2 (Э-1634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истема учета отпуска тепла (0-8102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100 (0-8450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315-380-50-02 М1-4 (0-8451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400-380-50-02 М1-4 (0-8451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Емкость металл 25 м3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125-380-50-04 (0-8451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Узел учета газопотребления (-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28-380-50-04-4ХЛ4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Устройство плавного пуска УПП-ТТЕ-80-380-50-УХЛ4 (37 кВт) (200900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100, E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021-04-0900</w:t>
            </w:r>
            <w:r>
              <w:rPr>
                <w:rFonts w:eastAsia="Calibri"/>
                <w:lang w:val="en-US" w:eastAsia="en-US"/>
              </w:rPr>
              <w:t>F</w:t>
            </w:r>
            <w:r>
              <w:rPr>
                <w:rFonts w:eastAsia="Calibri"/>
                <w:lang w:eastAsia="en-US"/>
              </w:rPr>
              <w:t xml:space="preserve">, 380B, 45 кВт с пультом (2009003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варочный выпрямитель ВД-З06 УЗ (0-81103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еаэратор вакуумн. ДВ-400 с колонкой КДА-50 (0-7838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ртикальный сверлильный станок (0-7803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окарно-винторезный станок ИТ-1-Е (0-7838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обменник TL650 (</w:t>
            </w:r>
            <w:r>
              <w:rPr>
                <w:rFonts w:eastAsia="Calibri"/>
                <w:lang w:val="en-US" w:eastAsia="en-US"/>
              </w:rPr>
              <w:t>SW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KBK</w:t>
            </w:r>
            <w:r>
              <w:rPr>
                <w:rFonts w:eastAsia="Calibri"/>
                <w:lang w:eastAsia="en-US"/>
              </w:rPr>
              <w:t>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обменник TL650 (</w:t>
            </w:r>
            <w:r>
              <w:rPr>
                <w:rFonts w:eastAsia="Calibri"/>
                <w:lang w:val="en-US" w:eastAsia="en-US"/>
              </w:rPr>
              <w:t>SW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KBK</w:t>
            </w:r>
            <w:r>
              <w:rPr>
                <w:rFonts w:eastAsia="Calibri"/>
                <w:lang w:eastAsia="en-US"/>
              </w:rPr>
              <w:t>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акуумный деаэратор ДВ-400 (0-8406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Теплообменник № 9 (0-16358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ансформатор ТМН 1000/10 с РУ-0,4 кВ в КТП-110.111.112. (0-1637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плосчетчик СТД РЭ4218-011 (0-8103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Обдирочно-шлифовальный станок (0-8111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четчик исходной воды (0-8103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пароводн. №8 (8011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водяной №7 (Э-1635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пароводяной№ 46 (8338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одогреватель воды (Э-1636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ечеискатель АТП-204 (2343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Радиотелефон (23441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Преобразователь температуры (23446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ибор ИПДЦ (образцовое устройств поверочное и средство измерений)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ибор СТД (0-8103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М-2030 (0-8103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М-2030 (0-8103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М-2030 (0-8103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ычислитель ВТД-8360 (0-8103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Д-2 (0-8104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четчик исходной воды (0-8103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Углошлифовальная машина (УШМ) (2206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лектродвигатель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Шкаф раздевалочный (3 шт.) (2222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окарно-винторезный станок 1М63ДФ101 зав.№ 2251 (201000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Грязевик инерционно-гравитационный ГИГ-3000-Ру-6 (201000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варочный трансформатор ТДМ-503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варочный выпрямитель ВД-306 УЗ (0-81103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нтилятор К№3 ВДН-18 (0-8063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нтилятор К№1 ВДН-11 (0-9999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ентилятор К№2 ВДН-11 (0-9399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Центральный кондиционер (0-8441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Сигнализатор уровня -50 ESP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Регулятор уровня Ш-4501 (3 шт.)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П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КСД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Вторичный прибор ДМ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Преобразователь частоты ПЧ-ТТПТ-160-380-50-022УХЛ4 (2344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ымосос ДН-22-2-06 №3 (0-8370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ымосос парового котла №2ДН-12.5 (0-9999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ымосос парового котла №1ДН-12.5 (0-8102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в. воды ц/б Д-1250-125 № 64 (0-8385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осветв. воды ц/б №68 (0-8395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горизонт, ц/б 1Д 1250/125 №1 (0-8103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еаэратор вакуумный ДВ-400(Э-1634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АНС-60-93 (7759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Компрессор СБ4/С-200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B40 (200800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АХ50-32-160 5,5/3000 № 9 (0-8103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омкрат реечный ДР-5 (2344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Сварочная станция </w:t>
            </w:r>
            <w:r>
              <w:rPr>
                <w:rFonts w:eastAsia="Calibri"/>
                <w:lang w:val="en-US" w:eastAsia="en-US"/>
              </w:rPr>
              <w:t>Hond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X</w:t>
            </w:r>
            <w:r>
              <w:rPr>
                <w:rFonts w:eastAsia="Calibri"/>
                <w:lang w:eastAsia="en-US"/>
              </w:rPr>
              <w:t xml:space="preserve"> 390 6001/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 xml:space="preserve">6001 </w:t>
            </w:r>
            <w:r>
              <w:rPr>
                <w:rFonts w:eastAsia="Calibri"/>
                <w:lang w:val="en-US" w:eastAsia="en-US"/>
              </w:rPr>
              <w:t>E</w:t>
            </w:r>
            <w:r>
              <w:rPr>
                <w:rFonts w:eastAsia="Calibri"/>
                <w:lang w:eastAsia="en-US"/>
              </w:rPr>
              <w:t xml:space="preserve">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Холодильник "Морозко" (0-8103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Узел учета исходной воды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ислородомер (0-8103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1Д-1250/125 (0-810610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омпрессор ВКУ-37-8 по договору лизинга №624 от 10.02.2006 г. (45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 К-160/30а № 8 (0-8002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К-160-КА № 3 (0-8080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Насос ц/б К-45/55 № 11 (0-8078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гидроперегрузочный 34 М (0-83688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промывочной воды (0-8369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ак солефильтровательный (0-8384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умягченной воды ФИПа-1 №3 (0-8015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умягченной воды ФИПа-1 №2 (0-8016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катеонитовый №6 (0-83726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катеонитовый ФИПа-1 №5 (0-8372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ильтр умягченной воды № 4 (0-8016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Узел учета ХВО (2008016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Двигатель А200В1242 220/380IM 1001 (узел в здании ХВО) (2008012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Пластинчатый теплообменник </w:t>
            </w:r>
            <w:r>
              <w:rPr>
                <w:rFonts w:eastAsia="Calibri"/>
                <w:lang w:val="en-US" w:eastAsia="en-US"/>
              </w:rPr>
              <w:t>Q</w:t>
            </w:r>
            <w:r>
              <w:rPr>
                <w:rFonts w:eastAsia="Calibri"/>
                <w:lang w:eastAsia="en-US"/>
              </w:rPr>
              <w:t xml:space="preserve">055-89 </w:t>
            </w:r>
            <w:r>
              <w:rPr>
                <w:rFonts w:eastAsia="Calibri"/>
                <w:lang w:val="en-US" w:eastAsia="en-US"/>
              </w:rPr>
              <w:t>MGS</w:t>
            </w:r>
            <w:r>
              <w:rPr>
                <w:rFonts w:eastAsia="Calibri"/>
                <w:lang w:eastAsia="en-US"/>
              </w:rPr>
              <w:t>-10/2-</w:t>
            </w:r>
            <w:r>
              <w:rPr>
                <w:rFonts w:eastAsia="Calibri"/>
                <w:lang w:val="en-US" w:eastAsia="en-US"/>
              </w:rPr>
              <w:t>B</w:t>
            </w:r>
            <w:r>
              <w:rPr>
                <w:rFonts w:eastAsia="Calibri"/>
                <w:lang w:eastAsia="en-US"/>
              </w:rPr>
              <w:t xml:space="preserve">-0.5 (узел в здании ХВО) (2008011) на основании Договора аренды муниципального имущества № ВХ-2/2011-ТПГУ от 09.12.2011 сроком по 08.12.203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Факс  «</w:t>
            </w:r>
            <w:r>
              <w:rPr>
                <w:rFonts w:eastAsia="Calibri"/>
                <w:lang w:val="en-US" w:eastAsia="en-US"/>
              </w:rPr>
              <w:t>Brother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FAX</w:t>
            </w:r>
            <w:r>
              <w:rPr>
                <w:rFonts w:eastAsia="Calibri"/>
                <w:lang w:eastAsia="en-US"/>
              </w:rPr>
              <w:t xml:space="preserve">-335 </w:t>
            </w:r>
            <w:r>
              <w:rPr>
                <w:rFonts w:eastAsia="Calibri"/>
                <w:lang w:val="en-US" w:eastAsia="en-US"/>
              </w:rPr>
              <w:t>MC</w:t>
            </w:r>
            <w:r>
              <w:rPr>
                <w:rFonts w:eastAsia="Calibri"/>
                <w:lang w:eastAsia="en-US"/>
              </w:rPr>
              <w:t>» (2116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аренды имущества Принтер НР 1400W </w:t>
            </w:r>
            <w:r>
              <w:rPr>
                <w:rFonts w:eastAsia="Calibri"/>
                <w:lang w:val="en-US" w:eastAsia="en-US"/>
              </w:rPr>
              <w:t>L</w:t>
            </w:r>
            <w:r>
              <w:rPr>
                <w:rFonts w:eastAsia="Calibri"/>
                <w:lang w:eastAsia="en-US"/>
              </w:rPr>
              <w:t>600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>600,10 (21173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Благоустройство котельной (С-5931) на основании Договора аренды муниципального имущества № ВХ-3/2011-ТПГУ от 19.10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Ограждение железобетонное (5934) на основании Договора аренды муниципального имущества № ВХ-3/2011-ТПГУ от 19.10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втомобиль УАЗ-3909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ппарат сварочный АДД (86369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ппарат сварочный АДС (23861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актор ЛТЗ-60А (23865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Трактор Т-25А б/у (23867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втомобиль УАЗ 390902 (ХТТ39090260454508) по дог. №625 (43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Автомашина вакуумная КО-503В-2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Экскаватор ЕК-12 зав. №1904(107) двиг. 642871, кор. Пер. 6045 (-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 аренды имущества Кран автомобильный стреловой КС-35715-2, рег.№19611 (2009004) на основании Договора аренды муниципального имущества № ВХ-2/2011-ТПГУ от 09.12.2011 сроком по 08.12.2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6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9 Тепловые трассы, резервное топливное хозяйство,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о адресу: г. Тутаев, ул. Деменьтьева/ул. Комсомольская/ул. Моторостроителей/ул. Розы Люксенбург/ пр-кт 50-летия Победы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lang w:eastAsia="en-US"/>
              </w:rPr>
              <w:footnoteReference w:id="2"/>
            </w:r>
            <w:r>
              <w:rPr>
                <w:rFonts w:eastAsia="Calibri"/>
                <w:b/>
                <w:bCs/>
                <w:lang w:eastAsia="en-US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lang w:eastAsia="en-US"/>
              </w:rPr>
              <w:t>Количество (шт.)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20/3 до ТК 20/4 д 500 мм ул. Дементьева (268 м, d=530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18 до ТК 18А по ул. Комсомольской (192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18А до ТК 19 по ул.Комсомольской г. Тутаев (214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17 до ТК 18 по ул. Комсомольской г. Тутаев (210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по пр-ту 50-летия Победы, от ТКМ1 до ТК6/9 (405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-20.4 до дома № 38 по ул. Комсомольской (56 м, диаметр 8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в подвале дома № 13 по пр-ту 50-летия Победы (280 м, диаметр 219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по ул. Моторостроителей от ТК-А6.1 до ТК-А6.2, (370,5 м диаметр 30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14/9 до ТК3/3 по ул. Розы Люксембург (424 м, диаметр 300 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плотрасса от ТК 20/4 до ТК 10/9  ул. Дементьева (516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ое топлив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707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. 1-10 Являются составными частями Тепловые сети, 27394 м, г.Тутаев от районной котельной: у стадиона (П-1) до тепловой камеры 14-А -8 до жилого дома по ул.Моторостроителей д. 64 76:21:000000:202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tka Small" w:hAnsi="Sitka Small" w:cs="Sitka Sma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itka Small" w:hAnsi="Sitka Small" w:cs="Sitka Smal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itka Small" w:hAnsi="Sitka Small" w:cs="Sitka Smal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ata">
    <w:name w:val="data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aragraph">
    <w:name w:val="paragraph"/>
    <w:qFormat/>
    <w:rPr/>
  </w:style>
  <w:style w:type="character" w:styleId="Blk">
    <w:name w:val="blk"/>
    <w:qFormat/>
    <w:rPr/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4">
    <w:name w:val=" Знак4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53:00Z</dcterms:created>
  <dc:creator/>
  <dc:description/>
  <cp:keywords/>
  <dc:language>en-US</dc:language>
  <cp:lastModifiedBy/>
  <dcterms:modified xsi:type="dcterms:W3CDTF">2023-10-05T11:46:00Z</dcterms:modified>
  <cp:revision>1</cp:revision>
  <dc:subject/>
  <dc:title/>
</cp:coreProperties>
</file>