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2:00 - 0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ябин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301746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карев Станислав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68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Земельный участок кадастровый номер 18:03:055004:372 площадью 105 кв.м., расположенный по адресу: Удмуртская Республика, Вавожский район, с. Нюрдор-Котья, хозмассив 1, уч. № 72. Дата государственной регистрации 20.09.2018 г. 2. Здание нежилое, кадастровый номер 18:03:055004:423 площадью 20 кв.м., расположенное по адресу: Удмуртская Республика, Вавожский район, с. Нюрдор-Котья, хозмассив 1, уч. № 72. Дата государственной регистрации 20.09.201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07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Участниками торгов могут стать любые юридические или физические лица, подавшие Заявки с приложенными документами в соответствии с пунктами 4-19 ст. 110 ФЗ РФ «О несостоятельности (банкротстве)» и допущенные к участию в торгах в соответствии с п. 12 ст. 110 указанного закона. 4.2. Для целей участия в торгах претендент должен быть зарегистрирован на электронной площадке, иметь электронную цифровую подпись. Представление заявок, оформление участия в аукционе осуществляется в соответствии с регламентом работы электронной площадки, Приказом Минэкономразвития № 54 от 15.02.2010 г. 4.3. Срок представления заявок на участие в открытых торгах составляет 25 рабочих дней со дня опубликования и размещения сообщения о проведении торгов. 4.4. Заявка на участие в торгах направляется оператору электронной площадки, оформляется в форме электронного документа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имущества в периоде  в счет обеспечения Имущества Должника. Обязанность Заявителя по перечислению Задатка считается исполненной в момент зачисления денежных средств на расчетный счет оператора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54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47 542.23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42 788.01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38 033.79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3 279.57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28 525.35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3 771.13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9 016.91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14 262.69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9 508.47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 754.25 руб.) - 0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1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 Протокол об определении участников торгов должен содержать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5.2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настоящим Порядком; 2) Представленные заявителем документы не соответствуют установленным к ним требованиям или сведения, содержащиеся в них, недостоверны;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12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9.2. В течение пяти дней с момента получения Протокола о результатах торгов Победитель торгов (он же Покупатель) обязан подписать договор купли-продажи с конкурсным управляющим имущества должника. 9.3. Договор купли-продажи с Победителем торгов (Покупателем) должен включать в себя следующие существенные условия: Сведения об имуществе, его составе, характеристиках, описание имущества; Цена продажи имущества; Порядок и срок передачи имущества покупателю; 9.4. Покупатель обязан уплатить цену имущества в течение тридцати дней с даты заключения договора купли-продажи. 9.5. Имущество (имущественное право) передается покупателю после полной оплаты цены, определенном по результатам торгов по акту приема-передачи в течение 5 (пяти) рабочих дней. 9.6. Оплата производится денежными средствами путем перечисления на расчетный счет Продавца.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 9.7. В случае отказа или уклонения победителя торгов от подписания договора купли-продажи внесенный задаток ему не возвращается, и организатор торгов вправе предложить заключить договор купли-продажи участник) торгов, которым предложена наиболее высокая цена по сравнению с ценой, предложенной другими участниками торгов, за исключением победителя торгов. 9.8. Участникам торгов, не ставшим Победителями торгов внесенная ими сумма задатка возвращается в течение 5 банковских дней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продажи.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КАРЕВ СТАНИСЛАВ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311336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67, Удмуртская Республика, Г. Ижевск, им. Татьяны Барамзиной, 50, 9, тел. 891202881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karev.st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5T12:29:00Z</dcterms:modified>
  <cp:revision>14</cp:revision>
  <dc:subject/>
  <dc:title>3</dc:title>
</cp:coreProperties>
</file>