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3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Владислав Вячеславович</w:t>
      </w:r>
      <w:r>
        <w:rPr>
          <w:rFonts w:cs="Times New Roman" w:ascii="Times New Roman" w:hAnsi="Times New Roman"/>
          <w:sz w:val="24"/>
          <w:szCs w:val="24"/>
        </w:rPr>
        <w:t xml:space="preserve">, (дата рождения: 19.02.1998, место рождения: г.Череповец Вологодской области, адрес регистрации: г.Череповец, ул.Краснодонцев, д.44а, ком.18, ИНН 352832472513, СНИЛС 144-803-377 58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>в лице финансового управляющего Мельниковой Юли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ИНН 352810628333, СНИЛС 075-100-701 18, тел. (8202) 504204) – член Ассоциации «ВАУ «Достояние» (196191, г. Санкт-Петербург, пл. Конституции, д. 7, оф. 524, ИНН 7811290230, ОГРН 1117800013000, рег. №СРО 0037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Решения АС Вологодской области от 27.01.2023 по делу № А13-15907/2022, с одной стороны, </w:t>
      </w:r>
      <w:r>
        <w:rPr>
          <w:rFonts w:cs="Times New Roman" w:ascii="Times New Roman" w:hAnsi="Times New Roman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__________, именуемое (-ый, -ая) в дальнейшем </w:t>
      </w:r>
      <w:r>
        <w:rPr>
          <w:rStyle w:val="Paragraph"/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Style w:val="Paragraph"/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1. Для участия в торгах по продаже имущества должника Иванова В.В.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Продавца по реквизитам: Вологодское отделение №8638 ПАО Сбербанк г. Вологда, счет № 40817810212006232911, БИК 041909644, к/с 30101810900000000644, в счет обеспечения оплаты </w:t>
      </w:r>
      <w:r>
        <w:rPr>
          <w:iCs/>
        </w:rPr>
        <w:t>предмета торгов по лоту № ___,</w:t>
      </w:r>
      <w:r>
        <w:rPr/>
        <w:t xml:space="preserve"> на проводимых Продавцом торгах по продаже имущества Продавца, задаток в размере 10% от цены лота, а именно __________(_____________) рублей ______ коп..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 в предусмотренные законом сроки, задаток ему Продавцом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Владислав Вячеслав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1998 г.р., место рождения: г.Череповец Вологодской области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: г.Череповец, ул.Краснодонцев, д.44а, ком.18,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352832472513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144-803-377 58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 Финансового управляющег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ой Юлии Александровны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Мельникова Ю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53:00Z</dcterms:created>
  <dc:creator>USER</dc:creator>
  <dc:description/>
  <cp:keywords/>
  <dc:language>en-US</dc:language>
  <cp:lastModifiedBy>User</cp:lastModifiedBy>
  <cp:lastPrinted>2011-01-25T10:50:00Z</cp:lastPrinted>
  <dcterms:modified xsi:type="dcterms:W3CDTF">2023-10-05T11:38:00Z</dcterms:modified>
  <cp:revision>6</cp:revision>
  <dc:subject/>
  <dc:title>Договор о задатке №ТБ/Профит/09-1</dc:title>
</cp:coreProperties>
</file>