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алащук Светлана Валентиновна (дата рождения: 06.09.1969 г., место рождения: гор.Дзержинск, Горьковской обл, СНИЛС 018-839-814 92, ИНН 524907163890, адрес регистрации по месту жительства: 606034, Нижегородская область, г Дзержинск, ул Комбрига Патоличева, 21, 11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Нижегородской области от 16.03.2023 г. по делу № А43-1929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ащук Светлана Валентино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Малащук Светлана Валентиновна, ИНН 524907163890 Банк получателя: ФИЛИАЛ "ЦЕНТРАЛЬНЫЙ" ПАО "СОВКОМБАНК"(БЕРДСК), БИК: 045004763, ИНН банка 4401116480, к/с 30101810150040000763, кпп: 544543001р/с № 408178103501668887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0-05T10:26:00Z</dcterms:modified>
  <cp:revision>19</cp:revision>
  <dc:subject/>
  <dc:title>Д О Г О В О Р   № ____</dc:title>
</cp:coreProperties>
</file>