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щук  Светлан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7163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Lada 4x4 Год выпуска: 2021 Идентификационный номер VIN: XTA212140M2416317 Цвет: Белый Рабочий объем двигателя: 1690 см3 Мощность двигателя: 83 л.с. Паспорт транспортного средства (ПТС): Серия 78 УУ № 674165, выдан ЦЕНТРАЛЬНАЯ АКЦИЗНАЯ ТАМОЖН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лащук Светлана Валентиновна, ИНН 524907163890 Банк получателя: ФИЛИАЛ "ЦЕНТРАЛЬНЫЙ" ПАО "СОВКОМБАНК"(БЕРДСК), БИК: 045004763, ИНН банка 4401116480, к/с 30101810150040000763, кпп: 544543001 р/с № 40817810350166888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11:25:00Z</dcterms:modified>
  <cp:revision>14</cp:revision>
  <dc:subject/>
  <dc:title>3</dc:title>
</cp:coreProperties>
</file>