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Normal"/>
        <w:spacing w:lineRule="exact" w:line="28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</w:t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Санкт-Петербург «___» ________ 2023 г.</w:t>
        <w:br/>
      </w:r>
    </w:p>
    <w:p>
      <w:pPr>
        <w:pStyle w:val="Normal"/>
        <w:spacing w:lineRule="exact" w:line="28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Аиркат Климатехн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НН 7810873736, ОГРН 1127847337958, 192236, ГОРОД САНКТ-ПЕТЕРБУРГ, УЛИЦА СОФИЙСКАЯ, ДОМ 14, ЛИТЕР А, ПОМЕЩЕНИЕ 9-Н, 10-Н, 12-Н, 13-Н, ОФ.5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лице конкурсного управляющего Яковенко Виктории Дмитрие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егистрационный номер в реестре арбитражных управляющих - 407, ИНН 503225071715, СНИЛС 190-808-932 95, адрес для направления корреспонденции 192242 г. Санкт - Петербург, а/я 5), член Союза арбитражных управляющих «Возрождение» (ИНН 7718748282, ОГРН 1127799026486, адрес: 107078, г. Москва, ул. Садовая-Черногрязская, д.8, стр.1, оф. 304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новании решения Арбитражного суда города Санкт-Петербурга и Ленинградской области от 21.10.2022 и определения от 19.05.2023 по делу № А56-44259/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дной стороны, и 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имеет место нахождения по адресу: ___________; зарегистрировано Межрайонной инспекцией Федеральной налоговой службы № «__» _________ 20__ года за основным государственным регистрационным номером ______________, о чем выдано свидетельство о государственной регистрации юридического лица серии ___ № ____________; ИНН _________, КПП ___________)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», в лице генерального директора ________________________, действующего на основании Устава, с другой стороны, именуемые вместе «Стороны», а по отдельности «Сторона», 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, что: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заключен по результатам торгов, состоявшихся _________, по реализации имущества Продавца, сформированного в Лот № _, в соответствии с сообщением о проведении торгов, опубликованным в газете «Коммерсантъ» № _____ от ________ (объявление № _____________) (далее - Сообщение)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0" w:after="0"/>
        <w:ind w:left="0"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Арбитражного суда города Санкт-Петербурга и Ленинградской области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1.10.2022 по делу № А56-44259/2021 </w:t>
      </w:r>
      <w:r>
        <w:rPr>
          <w:rFonts w:cs="Times New Roman" w:ascii="Times New Roman" w:hAnsi="Times New Roman"/>
          <w:sz w:val="24"/>
          <w:szCs w:val="24"/>
        </w:rPr>
        <w:t>в отношении Продавца открыто конкурсное производство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0" w:after="0"/>
        <w:ind w:left="0"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принял участие в состоявшихся __________________________ г. торгах, был признан победителем торгов по продаже имущества Продавца, включенного в состав Лота № _.</w:t>
      </w:r>
    </w:p>
    <w:p>
      <w:pPr>
        <w:pStyle w:val="Normal"/>
        <w:spacing w:lineRule="exact" w:line="280" w:before="0" w:after="16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купли-продажи (далее также - «Договор») о нижеследующем: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и № 1 к настоящему договору (далее - Имущество)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давец гарантирует, что до заключения Договора Имущество никому не отчуждено, в доверительное управление, в качестве вклада в уставный капитал юридических лиц не передано.</w:t>
      </w:r>
    </w:p>
    <w:p>
      <w:pPr>
        <w:pStyle w:val="Normal"/>
        <w:autoSpaceDE w:val="false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Договора и порядок расчетов</w:t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Имущества составляет _______________ руб. 00 коп. (____________________________) (далее – Покупная цена). 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ная цена Имущества была определена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соответствии с договором о задатке, заключенным «___» _______ 2023 между организатором торгов имуществом ООО «Аиркат Климатехник» Яковенко В. Д. и Покупателем, сумма задатка, внесенного Покупателем в соответствии с указанным договором о задатке, в размере _________________ (__________________________________) рублей 00 копеек (НДС не облагался) засчитывается в счет оплаты по Договору. 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указанной суммы задатка, оставшаяся Покупная цена, подлежащая оплате,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>руб. ___ коп. (________________________)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 по Договору</w:t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ан: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Передать Имуществ Покупателю по Актам приема-передачи в соответствии с пунктом 4.1 Договора. 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Одновременно с Имуществом передать документы, имеющие отношение к нему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ан: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 Покупателю</w:t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указанном в п. 2.4. Договора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 момента передачи Имущества по соответствующим Актам приема-передачи на Покупателя переходит риск случайной гибели или повреждения Имущества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вправе в одностороннем порядке отказаться от исполнения Договора в случае неоплаты Покупателем Покупной цены Имущества в срок и порядке, которые предусмотрены п.2.3 Договора.</w:t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орс-мажор</w:t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 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торжение Договора и внесение в него изменений</w:t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которые предусмотрены п.2.3 Договора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поры и разногласия</w:t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ороны обязуются разрешать споры и разногласия, возникшие из Договора или в связи с ним,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очие условия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квизиты Сторон</w:t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8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8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</w:t>
              <w:br/>
              <w:t>«Аиркат Климатехник»</w:t>
            </w:r>
          </w:p>
          <w:p>
            <w:pPr>
              <w:pStyle w:val="Normal"/>
              <w:spacing w:lineRule="exact" w:line="280" w:before="0" w:after="16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7810873736, ОГРН 1127847337958, 192236, ГОРОД САНКТ-ПЕТЕРБУРГ, УЛИЦА СОФИЙСКАЯ, ДОМ 14, ЛИТЕР А, ПОМЕЩЕНИЕ 9-Н, 10-Н, 12-Н, 13-Н, ОФ.5 в лице конкурсного управляющего Яковенко Виктории Дмитриевны (регистрационный номер в реестре арбитражных управляющих - 407, ИНН 503225071715, СНИЛС 190-808-932 95, адрес для направления корреспонденции 192242 г. Санкт - Петербург, а/я 5), член Союза арбитражных управляющих «Возрождение» (ИНН 7718748282, ОГРН 1127799026486, адрес: 107078, г. Москва, ул. Садовая-Черногрязская, д.8, стр.1, оф. 304)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 основании решения Арбитражного суда города Санкт-Петербурга и Ленинградской области от 21.10.2022 и определения от 19.05.2023 по делу № А56-44259/2021</w:t>
            </w:r>
          </w:p>
          <w:p>
            <w:pPr>
              <w:pStyle w:val="Normal"/>
              <w:spacing w:lineRule="exact" w:line="280" w:before="0" w:after="16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нковские реквизиты: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счета: Получатель: ООО "АИРКАТ КЛИМАТЕХНИК" (ИНН 7810873736)</w:t>
              <w:br/>
              <w:t>Расчётный счёт: 40702810655000012238</w:t>
              <w:br/>
              <w:t>БИК: 044030653</w:t>
              <w:br/>
              <w:t>Банк: СЕВЕРО-ЗАПАДНЫЙ БАНК ПАО СБЕРБАНК</w:t>
              <w:br/>
              <w:t>Корр. счёт: 30101810500000000653</w:t>
            </w:r>
          </w:p>
          <w:p>
            <w:pPr>
              <w:pStyle w:val="Normal"/>
              <w:spacing w:lineRule="exact" w:line="28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</w:rPr>
              <w:t>192242 г. Санкт - Петербург, а/я 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160"/>
              <w:ind w:firstLine="5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160"/>
              <w:ind w:firstLine="5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8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ый управляющий </w:t>
            </w:r>
          </w:p>
          <w:p>
            <w:pPr>
              <w:pStyle w:val="Normal"/>
              <w:spacing w:lineRule="exact" w:line="28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/Яковенко В. Д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160"/>
              <w:ind w:firstLine="5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к проекту договора </w:t>
        <w:br/>
        <w:t xml:space="preserve">купли-продажи имущества </w:t>
        <w:br/>
        <w:t>ООО «Аиркат Климатехни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201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стоимость (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bookmarkStart w:id="0" w:name="_Hlk147411808"/>
            <w:r>
              <w:rPr>
                <w:rFonts w:cs="Times New Roman" w:ascii="Times New Roman" w:hAnsi="Times New Roman"/>
              </w:rPr>
              <w:t>Оборудование: Маршрутизатор ZyWALL USG 300; Вышка ВМА 1400/6 000000086 1 46 610,17 1 46 610,17; Осветительная вышка ML 440 Wacker Neuson 000000110 1; Кран "Пионер" г/п 500 кг Н=50м; Вентиляционная установка Airbox S40-08QL; Гибкая вставка со стороны всасывания ASS (I20-20000); Гибкая вставка со стороны всасывания ASS (I20-31500); Вентиляционная установка Airbox S40-07Q; Присоединительное соединение DN 32 (Y02-24101); Присоединительное соединение DN 25 (Y02-24100); Вентиляционная установка UNIT W60-4343; Вентиляционная установка Airbox A20-07Q /Секция пустая, нагреватель, шумоглушитель; Вентиляционная установка Unit C45-3 /Секция шумоглушитель; Вентиляционная установка Airbox A20-07Q /Секция распределительная пластина, шумоглушитель; Вентиляционная установка UNIT W60-7272; Вентиляционная установка Unit A25- 21US Airbox ekomax; Устройство управления и защиты АИС Aircut Direct COMPLEX; Вентиляционная установка Airbox A20-07Q /Секция вытяжной вентилятор, шумоглушитель; Вентиляционная установка Airbox A20-07Q /Секция рекуператор; Вентиляционная установка Airbox A20-07Q /Секция приточный фильтр; Вентиляционная установка Airbox A20-10Q /Секция приточный фильтр; Вентиляционная установка Airbox A20-10Q /Секция шумоглушитель/ Airbox kl11-2565-2; Вентиляционная установка Airbox A20-10Q /Секция пустая, приточный вентилятор; Вентиляционная установка Airbox A20-10Q /Секция вытяжной фильтр, шумоглушитель, пустая; Вентиляционная установка Airbox A20-07Q /Секция вытяжной фильтр, распределительная пластина , шумоглушитель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10 013 912,6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31:00Z</dcterms:created>
  <dc:creator>Виктория Яковенко</dc:creator>
  <dc:description/>
  <cp:keywords/>
  <dc:language>en-US</dc:language>
  <cp:lastModifiedBy>Виктория Яковенко</cp:lastModifiedBy>
  <dcterms:modified xsi:type="dcterms:W3CDTF">2023-10-05T12:43:00Z</dcterms:modified>
  <cp:revision>5</cp:revision>
  <dc:subject/>
  <dc:title/>
</cp:coreProperties>
</file>