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гиле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6304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0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/8 доля в праве на Жилое помещение, площадь: 61,5м?, адрес (местонахождение): 462432, Оренбургская обл, Орск г, Шалина ул, дом № 7, квартира 7, кадастровый номер: 56:43:0315038:12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11:21:00Z</dcterms:modified>
  <cp:revision>14</cp:revision>
  <dc:subject/>
  <dc:title>3</dc:title>
</cp:coreProperties>
</file>