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хина Крист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8000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9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6,6м?, кадастровый номер: 58:31:0203058:123, 1/3 доля в праве на земельный участок, площадь: 662м?, кадастровый номер: 58:31:0203058:102, категория земель: земли населенных пунктов, разрешенное использование: для индивидуальной жилой застройки, местоположение: Почтовый адрес ориентира: обл. Пензенская, г. Кузнецк, ул. Песчаная, дом 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3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10:36:00Z</dcterms:modified>
  <cp:revision>14</cp:revision>
  <dc:subject/>
  <dc:title>3</dc:title>
</cp:coreProperties>
</file>