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09:00 - 0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сицкий Олег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9570655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1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19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Астраханская область, р-н Наримановский, с. Разночиновка, ул. Октябрьская, 129, кадастровый номер: 30:08:090302:3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0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8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28 854.8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9 526.58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90 198.36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0 870.14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51 541.92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32 213.7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2 885.48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0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5T11:52:00Z</dcterms:modified>
  <cp:revision>14</cp:revision>
  <dc:subject/>
  <dc:title>3</dc:title>
</cp:coreProperties>
</file>